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vní pracovní verze podkladu pro metodický materiál k postupu ÚP ČR v oblasti pomoci v hmotné nouzi ve vybraných specifických situacích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Právní úpravou zákonů v rámci Sociální reformy I dochází od 1. 1. 2012 </w:t>
        <w:br/>
        <w:t>ke z</w:t>
      </w:r>
      <w:r>
        <w:rPr>
          <w:bCs/>
          <w:szCs w:val="24"/>
        </w:rPr>
        <w:t xml:space="preserve">jednodušení posuzování dlouhodobě nepříznivého zdravotního stavu a jeho důsledků podle mezinárodní klasifikace. </w:t>
      </w:r>
      <w:r>
        <w:rPr>
          <w:szCs w:val="24"/>
        </w:rPr>
        <w:t xml:space="preserve">Pro všechny dávky </w:t>
      </w:r>
      <w:r>
        <w:rPr>
          <w:bCs/>
          <w:szCs w:val="24"/>
        </w:rPr>
        <w:t>je upraveno s</w:t>
      </w:r>
      <w:r>
        <w:rPr>
          <w:szCs w:val="24"/>
        </w:rPr>
        <w:t xml:space="preserve">tejné posouzení podle jednoho posudkového schématu zaměřeného na potřebu každodenní mimořádné péče. V souvislosti s touto úpravou se zároveň transformují dávky státní sociální podpory poskytované z titulu zdravotního postižení dítěte </w:t>
        <w:br/>
        <w:t xml:space="preserve">do příspěvku na péči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lang w:val="fr-FR"/>
        </w:rPr>
        <w:t xml:space="preserve">V souladu s těmito změnami může v ojedinělých případech nastat skutečnost, že se rodiny pečující o zdravotně postižené dítě, </w:t>
      </w:r>
      <w:r>
        <w:rPr>
          <w:szCs w:val="24"/>
        </w:rPr>
        <w:t>jejichž  příjem nepřesahuje dvojnásobek životního minima</w:t>
      </w:r>
      <w:r>
        <w:rPr>
          <w:lang w:val="fr-FR"/>
        </w:rPr>
        <w:t xml:space="preserve">, dostanou do tíživé finanční situace. V těchto individuálních případech se doporučuje, </w:t>
      </w:r>
      <w:r>
        <w:rPr>
          <w:szCs w:val="24"/>
        </w:rPr>
        <w:t xml:space="preserve">zvážit po přechodnou dobu možnost poskytnutí jednorázové mimořádné okamžité pomoci ze systému pomoci v hmotné nouzi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Mohlo by se jednat o situace, kdy orgán pomoci v hmotné nouzi považuje za osobu </w:t>
        <w:br/>
        <w:t xml:space="preserve">v hmotné nouzi osobu, která nesplňuje podmínky pro posouzení stavu hmotné nouze, který podmiňuje přiznání opakovaných dávek, avšak osoba má prokazatelně nedostatek finančních prostředků, a proto jí hrozí vážná újma na zdraví, a nelze jí poskytnout pomoc jiným způsobem. V těchto případech je potřeba posoudit veškeré příjmy a celkové sociální a majetkové poměry této osoby. 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Dále by mohlo jít o situace, kdy osoba </w:t>
      </w:r>
      <w:r>
        <w:rPr>
          <w:color w:val="000000"/>
          <w:szCs w:val="24"/>
        </w:rPr>
        <w:t xml:space="preserve">nemá dostatečné prostředky k úhradě  jednorázového výdaje nebo nemá dostatečné prostředky k úhradě nákladů </w:t>
        <w:br/>
        <w:t xml:space="preserve">na předměty dlouhodobé potřeby, resp. </w:t>
      </w:r>
      <w:r>
        <w:rPr>
          <w:szCs w:val="24"/>
        </w:rPr>
        <w:t xml:space="preserve">úhradu odůvodněných nákladů souvisejících se vzděláním nebo zájmovou činností nezaopatřeného dítěte a na zajištění nezbytných činností souvisejících se sociálně-právní ochranou dětí. </w:t>
      </w:r>
      <w:r>
        <w:rPr>
          <w:color w:val="000000"/>
          <w:szCs w:val="24"/>
        </w:rPr>
        <w:t xml:space="preserve">Jednorázový výdaj je pro uvedený účel v zákoně o pomoci v hmotné nouzi charakterizován příkladmo, takže umožňuje správnímu orgánu jeho využití i v dalších situacích, které jsou obdobné situacím vyjmenovaným v zákoně (např. možná podpora nákladů </w:t>
        <w:br/>
        <w:t xml:space="preserve">na bydlení, pokud osoba/rodina vynaloží své příjmy na nezbytné výdaje a nemá dostatečné prostředky na úhradu nákladů na bydlení apod.). I pro tyto situace je však nezbytné, aby se orgán pomoci v hmotné nouzi zabýval celkovými sociálními </w:t>
        <w:br/>
        <w:t>a majetkovými poměry osoby (rodiny) a jejím příjmem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1:00Z</dcterms:created>
  <dc:creator>Beck Petr Mgr. (MPSV)</dc:creator>
  <dc:description/>
  <dc:language>en-US</dc:language>
  <cp:lastModifiedBy>Hanzz</cp:lastModifiedBy>
  <dcterms:modified xsi:type="dcterms:W3CDTF">2011-12-21T14:51:00Z</dcterms:modified>
  <cp:revision>2</cp:revision>
  <dc:subject/>
  <dc:title>Právní úpravou zákonů v rámci Sociální reformy I dochází od 1</dc:title>
</cp:coreProperties>
</file>