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OLENÁ NA CHATĚ – SLEVY PRO ČLENY KLUBU CELIAKIE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stovní agentura DDS TOUR, specialista na pronájem chat a chalup v České republice a na Slovensku, nabízí nově všem členům Klubu celiakie Brno 10% slevu při objednání jakéhokoliv týdenního rekreačního pobytu na chatě nebo chalupě z naší nabídky na </w:t>
      </w:r>
      <w:hyperlink r:id="rId2">
        <w:r>
          <w:rPr>
            <w:rStyle w:val="InternetLink"/>
            <w:b/>
            <w:sz w:val="24"/>
            <w:szCs w:val="24"/>
          </w:rPr>
          <w:t>www.chaty-chalupy-dds.cz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hodou ubytování na chatách a chalupách pro celiaky je vybavení všech rekreačních objektů kuchyňkou. Odpadají tak potíže s veřejným stravováním, se kterými se celiaci často setkávají. Dovolenou na chatě můžeme doporučit také jako rodinnou dovolenou s dětmi. V nabídce chat a chalup cestovní agentury DDS TOUR najdete jednoduše zařízené chaty u lesa nebo v blízkosti vody, ale i nové luxusně zařízené chalupy s bazénem či hřištěm. S výběrem Vaší dovolené Vám rádi poradíme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a 10% na jakýkoliv týdenní rekreační pobyt bude uplatněna po předložení členského průkazu Klubu celiakie Brno. Slevu není možné kombinovat nebo sčítat s dalšími slevami, případně kumulovat v rámci dalších marketingových akcí společnosti DDS TO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ou nabídku chat a chalup cestovní agentury DDS TOUR a další potřebné informace naleznete zde: </w:t>
      </w:r>
      <w:hyperlink r:id="rId3">
        <w:r>
          <w:rPr>
            <w:rStyle w:val="InternetLink"/>
            <w:b/>
            <w:sz w:val="24"/>
            <w:szCs w:val="24"/>
          </w:rPr>
          <w:t>www.chaty-chalupy-dds.cz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stovní agenturu DDS T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Moravec, D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mana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820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62230</wp:posOffset>
              </wp:positionV>
              <wp:extent cx="65151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9pt" to="510.4pt,4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2230</wp:posOffset>
              </wp:positionV>
              <wp:extent cx="65151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9pt" to="510.4pt,4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62230</wp:posOffset>
              </wp:positionV>
              <wp:extent cx="6515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9pt" to="510.4pt,4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62230</wp:posOffset>
              </wp:positionV>
              <wp:extent cx="6515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9pt" to="510.4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IČ: 47912618                                                                                                                                                       Bankovní spojení:</w:t>
    </w:r>
  </w:p>
  <w:p>
    <w:pPr>
      <w:pStyle w:val="Footer"/>
      <w:rPr/>
    </w:pPr>
    <w:r>
      <w:rPr/>
      <w:t>DIČ: CZ 47912618                                                                                                                                         Kč: 373945883/0300</w:t>
    </w:r>
  </w:p>
  <w:p>
    <w:pPr>
      <w:pStyle w:val="Footer"/>
      <w:rPr/>
    </w:pPr>
    <w:r>
      <w:rPr/>
      <w:t>Zápis v Obchodním rejstříku u Krajského soudu v Brně, oddíl C, vložka 10007                                        EUR: 37394609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3970</wp:posOffset>
          </wp:positionV>
          <wp:extent cx="171450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Josefská 425/25, CZ - 602 00 BRNO   </w:t>
    </w:r>
  </w:p>
  <w:p>
    <w:pPr>
      <w:pStyle w:val="Normal"/>
      <w:ind w:hanging="851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tel.: 00420-542 215 662 - 3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fax: 00420-542 210 837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info@ddsbrno.cz</w:t>
      </w:r>
    </w:hyperlink>
  </w:p>
  <w:p>
    <w:pPr>
      <w:pStyle w:val="Normal"/>
      <w:ind w:left="8222" w:hanging="0"/>
      <w:jc w:val="right"/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www.ddstour.cz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8080"/>
    </w:pPr>
    <w:rPr>
      <w:rFonts w:ascii="Arial" w:hAnsi="Arial" w:cs="Arial"/>
      <w:sz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18"/>
    </w:rPr>
  </w:style>
  <w:style w:type="paragraph" w:styleId="Nadpis1">
    <w:name w:val="nadpis1"/>
    <w:basedOn w:val="Normal"/>
    <w:qFormat/>
    <w:pPr>
      <w:spacing w:before="100" w:after="100"/>
    </w:pPr>
    <w:rPr>
      <w:color w:val="ED9107"/>
      <w:sz w:val="36"/>
      <w:szCs w:val="36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color w:val="235CA8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y-chalupy-dds.cz/" TargetMode="External"/><Relationship Id="rId3" Type="http://schemas.openxmlformats.org/officeDocument/2006/relationships/hyperlink" Target="http://www.chaty-chalupy-dd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ds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4:00Z</dcterms:created>
  <dc:creator>Petr Ondrášek</dc:creator>
  <dc:description/>
  <cp:keywords/>
  <dc:language>en-US</dc:language>
  <cp:lastModifiedBy>Sus</cp:lastModifiedBy>
  <cp:lastPrinted>2010-02-17T14:26:00Z</cp:lastPrinted>
  <dcterms:modified xsi:type="dcterms:W3CDTF">2010-03-01T09:44:00Z</dcterms:modified>
  <cp:revision>2</cp:revision>
  <dc:subject/>
  <dc:title>                                                                     OBJEDNÁVKA</dc:title>
</cp:coreProperties>
</file>