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a Sudová – recepty z faxceboo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RAMBOROVÉ KNEDLÍKY</w:t>
      </w:r>
      <w:r>
        <w:rPr>
          <w:rFonts w:cs="Arial" w:ascii="Arial" w:hAnsi="Arial"/>
        </w:rPr>
        <w:t xml:space="preserve"> (jako příloha nebo i jako ovocn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,5 kg ve slupce uvařených a oloupaných bram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450 g mo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 g so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ej na po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íme rolády o průměru 8 cm a délce 25 cm. Alobal potřeme olejem a zabalíme do něj jednotlivě rolády. Vaříme 28 - 32 minut. Vyndáme z vody a po krátkém zchlazení zbavíme obalu a nakrájíme na plátky. Já vařím v alobalu a v páře a zmizí hned ten 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kud chcete něco speciálního, tak já vyválím 2 placky o síle 1,5 cm a potřu rozšlehaným vajíčkem. Pak jednu posypu nasekanou petrželkou a druhou 200 g nastrouhanou mrkví. Zabalím do válečku a uvařím. Po nakrájení to vypadá úchvat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ště nikdy se mi to nerozpadlo. Brambory je lepší nastrouhat na jemném struhad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LAČINKY</w:t>
      </w:r>
      <w:r>
        <w:rPr>
          <w:rFonts w:cs="Arial" w:ascii="Arial" w:hAnsi="Arial"/>
        </w:rPr>
        <w:t xml:space="preserve"> (jednoduchý recept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0 - 250 g mouky (raději dát první 200 a případně přid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550 ml mlé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petka so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ŽÁDNÝ cukr, aby se nelep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šleháme vejce s mlékem a postupně zašleháme mouku a sůl. Na vyhřátou pánev nalijeme slabounkou vrstvu těsta a opečeme po obou stran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UNIMIX používám pouze na zahuštění, protože nedělá pucky. Jinak na pečení nejlépe Jizerku nebo pokud je to něco extra (svatební koláčky) tak z Promixu na sladké pečivo. Michalíka používám do rohlí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YNUTÉ KNEDL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 ml trochu teplého mléka + 1 instantní droždí + kostka cukru = nechat vzejít kvá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 kg mouky + sůl + 1 vejce + vykynutý kvásek - vypracovat tě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to podstatně řidší těsto než klasické, ale když se udělá hutné, tak nebudou tak nadýchan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á je dělám v parním hrnci (kupovala jsem ho, když jsem dělala příkrmy klukům). Udělám 2 - 3 šišky a nechám je vykynout rovnou v hrnci. Po vykynutí jenom zapnu páru a vařím 25 min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bezlepkového kynutého těsta je nevýhoda, že když se ho dotkneš tak rádo spadne. Ideální je tedy udělat potřebný tvar a pak ho uvařit nebo upé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AROHOVÉ OVOCNÉ KNEDL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50 g měkkého tvaro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50 g mo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50 g rozpuštěného más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žlou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petka so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áslo na poli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voce na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vál prosejeme mouku, přidáme rozpuštěné máslo, vejce, žloutky, tvaroh, sůl a vše vypracujeme v tužší těsto (případně přidáme trochu mouky). Rozválíme na plát a vykrajujeme čtverečky, které naplníme ovocem a utvoříme knedlíky. Zaváříme v osolené vod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OLÁČKY SVATEBNÍ</w:t>
      </w:r>
      <w:r>
        <w:rPr>
          <w:rFonts w:cs="Arial" w:ascii="Arial" w:hAnsi="Arial"/>
        </w:rPr>
        <w:t xml:space="preserve"> (malé nekynut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 dkg mo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dkg moučkového cuk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žlou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hu so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 1/2 prášku do peč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 ml mléka (lepší je smetana - jsou jemnějš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ostky drožd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cháme vzejít kvásek a vypracujeme těsto. Připravené těsto rozválíme a vykrajujeme malá kolečka. Okraje potřeme rozšlehaným vajíčkem a zdobíme mákem, povidly, tvarohem nebo ořechy (prostě dle chuti). Pečeme bez kynutí. Ještě teplé namáčíme do směsi z rozpuštěného másla, rumu a pocukruje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odinný </w:t>
      </w:r>
      <w:r>
        <w:rPr>
          <w:rFonts w:cs="Arial" w:ascii="Arial" w:hAnsi="Arial"/>
          <w:b/>
        </w:rPr>
        <w:t>recept na vánočku</w:t>
      </w:r>
      <w:r>
        <w:rPr>
          <w:rFonts w:cs="Arial" w:ascii="Arial" w:hAnsi="Arial"/>
        </w:rPr>
        <w:t xml:space="preserve"> upravený pro bezlepkovou dietu - chuťově vynikají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0 - 1000 g mo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 g moučkového cuk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 g más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g drožd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žlou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vajíč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0 ml mlé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ů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inky, mand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loutek na potř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děláme z mléka, kostky cukru a droždí kvásek. Ostatní ingredience nasypeme do mísy a přidáme vzkypělý kvásek. Pořádně propracujeme. Musí se dělat v těstě bublinky. Pak přidáme mandle, oříšky, rozinky, sušené ovoce - dle chuti. Babička říkala, že se musí přidat "člověčí" surovina. Tedy naše vlastní síla (v dnešní době síla elektrického hnětač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me do formy na vánočku (pokud máte menší tak použít suroviny pouze ze 2/3, protože toto je recept na dost velkou formu nebo ručně pletenou). Necháme vykynout - já ráno zadělám a někdy v poledne peču - nebojím se nechat hodně vykynout. Pečeme ve středně vyhřáté troubě cca 45 min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jte ze začátku mouky méně a poté přidávejte podle potřeby. Pokud se těsto lepí, ale zdá se, že je už správná konzistence, přidejte na okraje mísy trochu oleje a propracujte - těsto se zacel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české pochutnání - </w:t>
      </w:r>
      <w:r>
        <w:rPr>
          <w:rFonts w:cs="Arial" w:ascii="Arial" w:hAnsi="Arial"/>
          <w:b/>
        </w:rPr>
        <w:t>BRAMBOROVÉ PLAC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kg brambor uvařených ve slupce oloupeme a nastrouhá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 g mouky (já dávám Jizer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smícháme a děláme slaboučké placky, které smažíme na sucho na teflonové pánvi (ještě lépe na litinovém plátu). Hotové ještě teplé pomažeme más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ůžeme plnit zelím nebo na sladko (med, mák s cukrem). Prostě podle momentální nál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nás nevydrží do druhého dne, jsou opravdu výborné a oblíbe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NA KYNUTÉ TĚ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je asi největší prevít :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ě se osvědčilo nejdříve udělat požadovaný tvar a poté nechat vykynout. Když jsem použila klasický postup kynutí a pak zadělání, tak jsem bohužel splakala nad výdělkem, ale netvrdím, že to nefung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okud se těsto lepí, není zapotřebí přidávat mouku (ta akorát způsobí, že bude těsto zbytečně hutné - a to je BZL samo o sobě). Lepší je buď přidat olej přímo do těsta před dokončením, nebo si na závěrečné "prodělání" potřít ruce olejem. Těsto se na ně nelepí a můžete pak udělat vláčněj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vězí vývar s</w:t>
      </w:r>
      <w:r>
        <w:rPr>
          <w:rFonts w:cs="Arial" w:ascii="Arial" w:hAnsi="Arial"/>
          <w:b/>
        </w:rPr>
        <w:t xml:space="preserve"> domácími nudle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udle potřebuje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50 g mouky (Jizerka nebo Novali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větší vej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půlskořápky vody (prostě trochu vody - mám vyzkoušeno, že když použijete jako měrku skořápku od vajíčka je to ideální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še smícháme dohromady a uděláme hutné těsto, které vyválíme na co nejtenčí placku. Necháme trochu zaschnout a pak nakrájíme na úzké nudle (vařením dosti nabudo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R!! Nesmíte nechat těsto úplně uschnout, jinak se poláme a nepůjdou udělat nudličky. Pak můžeme těsto nalámat a udělat zapečené šunkofleky - moje první zkuše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8:00Z</dcterms:created>
  <dc:creator>uzivatel</dc:creator>
  <dc:description/>
  <dc:language>en-US</dc:language>
  <cp:lastModifiedBy>uzivatel</cp:lastModifiedBy>
  <dcterms:modified xsi:type="dcterms:W3CDTF">2012-01-20T07:41:00Z</dcterms:modified>
  <cp:revision>4</cp:revision>
  <dc:subject/>
  <dc:title/>
</cp:coreProperties>
</file>