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0"/>
          <w:szCs w:val="20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u k r o v 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anilkové rohlíčky</w:t>
      </w:r>
      <w:r>
        <w:rPr/>
        <w:t xml:space="preserve">                                                                            zaslala: Hana Zýková</w:t>
      </w:r>
    </w:p>
    <w:p>
      <w:pPr>
        <w:pStyle w:val="Normal"/>
        <w:rPr/>
      </w:pPr>
      <w:r>
        <w:rPr/>
        <w:t>21 dkg mouky Jizerka, 70 g nastrouhané vlašské ořechy, 70 g moučkový cukr,1 vanilkový cukr,125 g másla, 1 žloutek, směs moučkového a vanilkového cukru na obalení.</w:t>
      </w:r>
    </w:p>
    <w:p>
      <w:pPr>
        <w:pStyle w:val="Normal"/>
        <w:rPr/>
      </w:pPr>
      <w:r>
        <w:rPr/>
        <w:t xml:space="preserve">   </w:t>
      </w:r>
      <w:r>
        <w:rPr/>
        <w:t xml:space="preserve">Ze všech surovin uhněteme těsto a necháme ho v chladu do druhého dne odpočinout. Z těsta vyválíme váleček,nasekáme jej na stejné kousky ze kterých tvarujeme rohlíčky.Pečeme na plechu s pečícím papírem při teplotě cca 150 </w:t>
      </w:r>
      <w:r>
        <w:rPr>
          <w:sz w:val="22"/>
        </w:rPr>
        <w:t xml:space="preserve"> po dobu asi 10 min.Ještě horké rohlíčky obalujeme ve směsi moučkového a vanilkového cuk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necké pečivo slepované                                                                  </w:t>
      </w:r>
      <w:r>
        <w:rPr/>
        <w:t>zaslala: Hana Zýková</w:t>
      </w:r>
    </w:p>
    <w:p>
      <w:pPr>
        <w:pStyle w:val="Normal"/>
        <w:rPr/>
      </w:pPr>
      <w:r>
        <w:rPr/>
        <w:t>40 dkg mouky Jizerka,20 dkg másla,10 dkg cukr moučka,1 vejce,1 žloutek1 vanilkový cukr,marmeláda,čokoládová  poleva.</w:t>
      </w:r>
    </w:p>
    <w:p>
      <w:pPr>
        <w:pStyle w:val="Normal"/>
        <w:rPr/>
      </w:pPr>
      <w:r>
        <w:rPr/>
        <w:t xml:space="preserve">    </w:t>
      </w:r>
      <w:r>
        <w:rPr/>
        <w:t>Z mouky,cukrů,tuku a vajec připravíme polotuhé těsto,které necháme do druhého dne odpočinout.Z těsta rozválíme placku a vypichovátky vykrajujeme různé tvary.Pečeme na plechu s pečným papírem asi 10 min při cca 150 °C.Vychladlé pak slepujeme marmeládou. Povrch můžeme posypat moučkovým cukrem,nebo potáhnout čokoládovou případně bílkovou pole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ové perníčky                                                                               </w:t>
      </w:r>
      <w:r>
        <w:rPr/>
        <w:t>zaslala: Hana Zýková</w:t>
      </w:r>
    </w:p>
    <w:p>
      <w:pPr>
        <w:pStyle w:val="Normal"/>
        <w:rPr/>
      </w:pPr>
      <w:r>
        <w:rPr/>
        <w:t>50dkg mouky Jizerka,20 dkg moučkového cukru,17 dkg rozpuštěného medu, 2 vejce, 2ká-vové lžičky prášku do perníku,8 dkg změklého másla ,1 kávovou lžičku jedlé sody.</w:t>
      </w:r>
    </w:p>
    <w:p>
      <w:pPr>
        <w:pStyle w:val="Normal"/>
        <w:rPr/>
      </w:pPr>
      <w:r>
        <w:rPr/>
        <w:t xml:space="preserve">     </w:t>
      </w:r>
      <w:r>
        <w:rPr/>
        <w:t>Ze surovin připravíme polotuhé těsto,které necháme několik dnů odpočinout.Rozválíme slabou placku ze které vykrajujeme různé tvary.Pečeme do zlatova asi 10 min při cca 150 °C</w:t>
      </w:r>
    </w:p>
    <w:p>
      <w:pPr>
        <w:pStyle w:val="Normal"/>
        <w:rPr/>
      </w:pPr>
      <w:r>
        <w:rPr/>
        <w:t xml:space="preserve">Vychladlé tvary zdobíme bílkovou polevou (1 bílek ušleháme s 10 dkg prosátého moučkové-ho cukru a 1 lžičkou rumu,nebo citronu.)Vychladlé můžeme i slepovat marmeládo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kounké vánoční medovníky</w:t>
      </w:r>
      <w:r>
        <w:rPr/>
        <w:t xml:space="preserve">                                                         zaslala: Martina Hrubá</w:t>
      </w:r>
    </w:p>
    <w:p>
      <w:pPr>
        <w:pStyle w:val="Normal"/>
        <w:rPr/>
      </w:pPr>
      <w:r>
        <w:rPr/>
        <w:t>300 g mouky Jizerka, 125 g moučkového cukru, 50 g rostlinného tuku,2 celá vejce,2 plévkové lžíce medu,1/2 lžičky sody bikarbony, 1 kávová lžička mleté skořice,trošku rozemletých hřebíčků a anýzu (lze použít perníkové koření).</w:t>
      </w:r>
    </w:p>
    <w:p>
      <w:pPr>
        <w:pStyle w:val="Normal"/>
        <w:rPr/>
      </w:pPr>
      <w:r>
        <w:rPr/>
        <w:t xml:space="preserve">   </w:t>
      </w:r>
      <w:r>
        <w:rPr/>
        <w:t xml:space="preserve">Do nádoby dáme všechny ingredience a nad párou z nich vypracujeme ručním hnětačem těsto.Pak ho necháme přikryté odležet 24 hodin na chladném místě.Potom ho vyválíme na pomoučeném válu na výšku 1 cm(může být i 0,5cmm).Formičkami vykrajujeme medovníky a pokládáme na plech vyložený papírem na pečení. Pečeme ve vyhřáté troubě při 150 -180 </w:t>
      </w:r>
      <w:r>
        <w:rPr>
          <w:sz w:val="22"/>
        </w:rPr>
        <w:t>°C</w:t>
      </w:r>
    </w:p>
    <w:p>
      <w:pPr>
        <w:pStyle w:val="Normal"/>
        <w:rPr>
          <w:sz w:val="22"/>
        </w:rPr>
      </w:pPr>
      <w:r>
        <w:rPr>
          <w:sz w:val="22"/>
        </w:rPr>
        <w:t>asi 15 min.Po upečení potřeme povrch rozšlehaným vejcem a po vychladnutí zdobíme bílkovou polevou( 1 bílek vymícháme s 2 polévkovými lžícemi moučkového cukru).Medovníčky jsou hned měkké a mohou se konzumovat bez odlež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Klubíčka </w:t>
      </w:r>
      <w:r>
        <w:rPr/>
        <w:t xml:space="preserve">                                                                                           zaslala:Hana Zýková</w:t>
      </w:r>
    </w:p>
    <w:p>
      <w:pPr>
        <w:pStyle w:val="Normal"/>
        <w:rPr/>
      </w:pPr>
      <w:r>
        <w:rPr/>
        <w:t>250 g mouky Jizerka,100 g cukru,200 g másla,1vejce,2vanilkové cukry,2 kakaové pudinky Dr.Oetker,1 lžíce skořice,čokoládová poleva bílá na zdobení.</w:t>
      </w:r>
    </w:p>
    <w:p>
      <w:pPr>
        <w:pStyle w:val="Normal"/>
        <w:rPr/>
      </w:pPr>
      <w:r>
        <w:rPr/>
        <w:t xml:space="preserve">   </w:t>
      </w:r>
      <w:r>
        <w:rPr/>
        <w:t>Ze všech surovin vypracujeme těsto,které necháme minim.1 hod.odležet v chladničce.Lžičkou vykrajujeme těsto,které lisem na česnek protlačujeme na pečící papír jako klubíčka.Pečeme při teplotě 150 °C  asi 8 min. Po vychladnutí zdobíme bílou polevo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</w:rPr>
        <w:t xml:space="preserve">Rafaelo </w:t>
      </w:r>
      <w:r>
        <w:rPr/>
        <w:t xml:space="preserve">                                                                                 Zaslala:Hana Zýková</w:t>
      </w:r>
    </w:p>
    <w:p>
      <w:pPr>
        <w:pStyle w:val="Normal"/>
        <w:rPr/>
      </w:pPr>
      <w:r>
        <w:rPr/>
        <w:t>4 vejce,1,5 hrnku cukru, 2 vanilkové cukry, hrnek mléka, 2 hrnky mouky Jizerka,1 prášek do pečiva, 1,5 hrnku strouhaného kokosu, smetana ke šlehání,plej na vymazání plechu</w:t>
      </w:r>
    </w:p>
    <w:p>
      <w:pPr>
        <w:pStyle w:val="Normal"/>
        <w:rPr/>
      </w:pPr>
      <w:r>
        <w:rPr/>
        <w:t xml:space="preserve">    </w:t>
      </w:r>
      <w:r>
        <w:rPr/>
        <w:t>Vejce + 1 hrnek cukru + 1 vanilkový cukr vyšleháme do pěny,přidáme mléko a mouku s kypřícím práškem. Promícháme a nalijeme na vymazaný a kokosem vysypaný plech.V misce připravíme směs kokosu ,zbytku cukru a vanilkového cukru,kterou posypeme těsto na plechu.  Pečeme ve středně vyhřáté troubě asi … min.Po upečení ještě teplé celé polijeme smetano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lečka z brambor                                                              </w:t>
      </w:r>
      <w:r>
        <w:rPr/>
        <w:t>Zaslala:Alena Vrbová</w:t>
      </w:r>
    </w:p>
    <w:p>
      <w:pPr>
        <w:pStyle w:val="Normal"/>
        <w:rPr>
          <w:sz w:val="22"/>
        </w:rPr>
      </w:pPr>
      <w:r>
        <w:rPr>
          <w:sz w:val="22"/>
        </w:rPr>
        <w:t>250 g mouky Jizerka,250 g vařených brambor,1 tuk Omega, moučkový cukr na obalení</w:t>
      </w:r>
    </w:p>
    <w:p>
      <w:pPr>
        <w:pStyle w:val="Normal"/>
        <w:rPr>
          <w:sz w:val="22"/>
        </w:rPr>
      </w:pPr>
      <w:r>
        <w:rPr>
          <w:sz w:val="22"/>
        </w:rPr>
        <w:t>Ze surovin uhněteme těsto,které rozválíme a vypichovákem vykrájíme kolečka.Pečeme na plechu s pečným papírem při asi 180 °C cca 8 – 10 min.Kolečka se při pečení nafouknou.Ještě teplé se obalují v moučkovém cuk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l a n é   p e č i v o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b/>
        </w:rPr>
        <w:t xml:space="preserve">Slané pečivo                                                                  </w:t>
      </w:r>
      <w:r>
        <w:rPr/>
        <w:t xml:space="preserve">                            zaslala:Martina Hrubá</w:t>
      </w:r>
    </w:p>
    <w:p>
      <w:pPr>
        <w:pStyle w:val="Normal"/>
        <w:rPr/>
      </w:pPr>
      <w:r>
        <w:rPr/>
        <w:t>400 g mouka Jizerka, 200 g tuku Hera, 200 g strouhaného sýra, ¼ l sladké smetany,lžička soli, špetka kmínu,trochu máku a strouhaných mandlí</w:t>
      </w:r>
    </w:p>
    <w:p>
      <w:pPr>
        <w:pStyle w:val="Normal"/>
        <w:rPr/>
      </w:pPr>
      <w:r>
        <w:rPr/>
        <w:t xml:space="preserve">    </w:t>
      </w:r>
      <w:r>
        <w:rPr/>
        <w:t xml:space="preserve">Do mouky nastrouháme sýr,tuk,přilejeme šlehačku a zaděláme těsto.Necháme ho v chladu odpočinout.Pak těsto vyválíme na pomoučeném válu a formičkami vykrajujeme různé tvary. Sypeme solí a různě kmínem,mákem,mandlemi.Upečeme ve středně vyhřáté trou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zza akorát pro 3 jedlíky</w:t>
      </w:r>
      <w:r>
        <w:rPr/>
        <w:t xml:space="preserve">                                                                      zaslala:Jana Poulová</w:t>
      </w:r>
    </w:p>
    <w:p>
      <w:pPr>
        <w:pStyle w:val="Normal"/>
        <w:rPr/>
      </w:pPr>
      <w:r>
        <w:rPr/>
        <w:t xml:space="preserve">   </w:t>
      </w:r>
      <w:r>
        <w:rPr/>
        <w:t>300 g mouky Jizerky, 230 ml vody,3 lžíce stolního oleje,1 lžička cukru krupice,1 lžička soli,</w:t>
      </w:r>
    </w:p>
    <w:p>
      <w:pPr>
        <w:pStyle w:val="Normal"/>
        <w:rPr/>
      </w:pPr>
      <w:r>
        <w:rPr/>
        <w:t>1 balíček sušeného droždí</w:t>
      </w:r>
    </w:p>
    <w:p>
      <w:pPr>
        <w:pStyle w:val="Normal"/>
        <w:rPr/>
      </w:pPr>
      <w:r>
        <w:rPr/>
        <w:t xml:space="preserve">   </w:t>
      </w:r>
      <w:r>
        <w:rPr/>
        <w:t>Vše smíchat v míse a nechat 1 hodinu kynout v teple (dávám do trouby na 60 °C).Pak vyložit plech pečícím papírem,roztáhnout těsto a poklást dobrotami,co kdo má rád. Péci asi 30 min při 150°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Housky,nebo Pizza  </w:t>
      </w:r>
      <w:r>
        <w:rPr/>
        <w:t xml:space="preserve">                                                                    Zaslala: Milada Martínková</w:t>
      </w:r>
    </w:p>
    <w:p>
      <w:pPr>
        <w:pStyle w:val="Normal"/>
        <w:rPr/>
      </w:pPr>
      <w:r>
        <w:rPr/>
        <w:t>300 g mouka Jizerka, 1/2 balíčku droždí, asi 2 dcl vody, 1/2 vaničky tvarohu, 4 lžíce oleje,</w:t>
      </w:r>
    </w:p>
    <w:p>
      <w:pPr>
        <w:pStyle w:val="Normal"/>
        <w:rPr/>
      </w:pPr>
      <w:r>
        <w:rPr/>
        <w:t>1 čajová lžička soli, vajíčko na mašlování a semínka na posyp(mák,seznam,kmín+sul)</w:t>
      </w:r>
    </w:p>
    <w:p>
      <w:pPr>
        <w:pStyle w:val="Normal"/>
        <w:rPr/>
      </w:pPr>
      <w:r>
        <w:rPr/>
        <w:t xml:space="preserve">    </w:t>
      </w:r>
      <w:r>
        <w:rPr/>
        <w:t>Těsto vymísíme robotem a necháme nakynout. Poté v lžící namočenou v mouce vykraju-jeme těsto.Na pomoučněném vále dlaní vytvarujeme dalamánek. Přebytečnou mouku z dala-mánků ometeme suchou peroutkou.Odsadíme na pečící plech s papírem,pomašlujeme vajíčkem a posypeme mákem nebo jiným sypání (seznam,sůl,kmín,atp.).Pečeme při 180 °C asi 15 – 18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3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Ch l e b y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Tmavý chléb                                                                                              </w:t>
      </w:r>
      <w:r>
        <w:rPr/>
        <w:t>zaslala: Jana Poulová</w:t>
      </w:r>
    </w:p>
    <w:p>
      <w:pPr>
        <w:pStyle w:val="Normal"/>
        <w:rPr/>
      </w:pPr>
      <w:r>
        <w:rPr/>
        <w:t>500 g mouky Jizerka, 3 lžičky soli, 5 lžic jablečné vlákniny, 3 lžíce lněných semínek, 450 ml vody,1 balíček instantního droždí</w:t>
      </w:r>
    </w:p>
    <w:p>
      <w:pPr>
        <w:pStyle w:val="Normal"/>
        <w:rPr/>
      </w:pPr>
      <w:r>
        <w:rPr/>
        <w:t xml:space="preserve">     </w:t>
      </w:r>
      <w:r>
        <w:rPr/>
        <w:t>Sypké ingredience smícháme v míse,přidáme vodu a řádně prohnětem.Těsto dáme do chlebové formy a necháme asi 1 hod kynout v teple (dávám do trouby na 60 °C) Pečeme v troubě při teplotě cca 200 °C asi 60 min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árkův chléb</w:t>
      </w:r>
      <w:r>
        <w:rPr/>
        <w:t xml:space="preserve">                                                                              zaslala:Kamila Stárková</w:t>
      </w:r>
    </w:p>
    <w:p>
      <w:pPr>
        <w:pStyle w:val="Normal"/>
        <w:rPr/>
      </w:pPr>
      <w:r>
        <w:rPr/>
        <w:t>200 g mouky Jizerka, 100 g jiné mouky /pohanková,rýžová,nebo kukuřičná),trochu jablečné vlákniny pro barvu a chuť, špetka soli,cukru,kmínu a česneku, ½ pytlíku droždí ,330 ml.vlaž-né vody.</w:t>
      </w:r>
    </w:p>
    <w:p>
      <w:pPr>
        <w:pStyle w:val="Normal"/>
        <w:rPr/>
      </w:pPr>
      <w:r>
        <w:rPr/>
        <w:t xml:space="preserve">     </w:t>
      </w:r>
      <w:r>
        <w:rPr/>
        <w:t>Těsto připravíme buď v domácí pekárně – program 1 krátké zamíchání,kynutí a pečení,(je lepší po vymísení vyndat hnětadla), nebo v klasické troubě – po rychlém zamíchaní nalít do formy, nechat kynout cca 45 – 55 min. a následně péct při cca 180 °C asi 50 až 6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ácí chléb </w:t>
      </w:r>
      <w:r>
        <w:rPr/>
        <w:t xml:space="preserve">                                                                          zaslala: Helena Šípová</w:t>
      </w:r>
    </w:p>
    <w:p>
      <w:pPr>
        <w:pStyle w:val="Normal"/>
        <w:rPr/>
      </w:pPr>
      <w:r>
        <w:rPr/>
        <w:t>500 g mouky Jizerka, 1 lžička soli, 2 lžičky kmínu, 1 lžička mletého fenyklu,2 malé odměrky droždí instant,0,5 l vlažné vody, semínka,(lze přidat různé – sézam,slunečnice,len,atp.).</w:t>
      </w:r>
    </w:p>
    <w:p>
      <w:pPr>
        <w:pStyle w:val="Normal"/>
        <w:rPr/>
      </w:pPr>
      <w:r>
        <w:rPr/>
        <w:t xml:space="preserve">     </w:t>
      </w:r>
      <w:r>
        <w:rPr/>
        <w:t>Rychle vymísit těsto,hned zpracovat – udržovat vlhké,nechat kynout jen jed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o u č n í k y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iškotové těsto základní                                                                    </w:t>
      </w:r>
      <w:r>
        <w:rPr/>
        <w:t>zaslala:Jana Doubková</w:t>
      </w:r>
    </w:p>
    <w:p>
      <w:pPr>
        <w:pStyle w:val="Normal"/>
        <w:rPr/>
      </w:pPr>
      <w:r>
        <w:rPr/>
        <w:t>5 bílků, 5 lžic cukru, 5 žloutků a 5 lžic mouky Jizerky</w:t>
      </w:r>
    </w:p>
    <w:p>
      <w:pPr>
        <w:pStyle w:val="Normal"/>
        <w:rPr/>
      </w:pPr>
      <w:r>
        <w:rPr/>
        <w:t xml:space="preserve">    </w:t>
      </w:r>
      <w:r>
        <w:rPr/>
        <w:t>Z bílků ušleháme sníh do kterého zašleháme cukr.Poté při nižší rychlosti zašleháme žloutek a nakonec při pomalem chodu postupně i mouku.Péct můžeme buď ve vymazané formě jako bábovku,nebo dortový korpus.Hmotu lze použít po upečení na úsečném papíře i jako korpus na roládu,anebo na různé ř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řené těsto základní                                                                          </w:t>
      </w:r>
      <w:r>
        <w:rPr/>
        <w:t>Zaslala : Jana Doubková</w:t>
      </w:r>
    </w:p>
    <w:p>
      <w:pPr>
        <w:pStyle w:val="Normal"/>
        <w:rPr/>
      </w:pPr>
      <w:r>
        <w:rPr/>
        <w:t xml:space="preserve">120 g tuku, 1 vejce, 100 g cukr moučka, 200 g mouky Jizerka,1/2 prášku do pečiva.  </w:t>
      </w:r>
    </w:p>
    <w:p>
      <w:pPr>
        <w:pStyle w:val="Normal"/>
        <w:rPr/>
      </w:pPr>
      <w:r>
        <w:rPr/>
        <w:t xml:space="preserve">   </w:t>
      </w:r>
      <w:r>
        <w:rPr/>
        <w:t xml:space="preserve">Třeme tuk s cukrem, následně přidáme vejce a vyšleháme do hladké světlé hmoty. Nakonec přidáme Jizerku promíchanou s kypřícím práškem a lehce hmotu promícháme.Hmotu lze použít na bublaninu (přidáním ovoce),makovec,nebo ořechovník(nahradíme část mouky ořechama,nebo namletým mákem),mrkvové ( přidáme100 g jemně nastrouhané mrkve) a ji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</w:t>
      </w:r>
      <w:r>
        <w:rPr>
          <w:sz w:val="18"/>
          <w:szCs w:val="18"/>
        </w:rPr>
        <w:t>4.</w:t>
      </w:r>
    </w:p>
    <w:p>
      <w:pPr>
        <w:pStyle w:val="Normal"/>
        <w:rPr/>
      </w:pPr>
      <w:r>
        <w:rPr>
          <w:b/>
        </w:rPr>
        <w:t xml:space="preserve">Kynutá bábovka – vánočka                                                             </w:t>
      </w:r>
      <w:r>
        <w:rPr/>
        <w:t xml:space="preserve">  Zaslala: Hana Zýková</w:t>
      </w:r>
    </w:p>
    <w:p>
      <w:pPr>
        <w:pStyle w:val="Normal"/>
        <w:rPr/>
      </w:pPr>
      <w:r>
        <w:rPr/>
        <w:t>230 g mouka Jizerka,50 g cukr moučka, 50 g tuk/Stela,nebo Hera/, 2 žloutky,1,5 dcl mléka,</w:t>
      </w:r>
    </w:p>
    <w:p>
      <w:pPr>
        <w:pStyle w:val="Normal"/>
        <w:rPr/>
      </w:pPr>
      <w:r>
        <w:rPr/>
        <w:t>15 g droždí,1/2 balíčku vanilkového cukru, 2 lžíce rozinek, 2 lžíce oloupaných nasekaných mandlí,špetka soli, 1 lžíce rumu,tuk na vymazání formy.</w:t>
      </w:r>
    </w:p>
    <w:p>
      <w:pPr>
        <w:pStyle w:val="Normal"/>
        <w:rPr/>
      </w:pPr>
      <w:r>
        <w:rPr/>
        <w:t xml:space="preserve">    </w:t>
      </w:r>
      <w:r>
        <w:rPr/>
        <w:t>Připravíme kvásek  - droždí,1 lžíce cukru, 3 lžíce vlažného mléka, 2 lžíce mouky.Necháme v teple zrát asi 30 min.Pak do kvásku vmísíme cukr,žloutky,vanilkový cukr,špetku soli, zby-tek mléka a nakonec i rozpuštěný vlažný tuk. Vyhněteme vláčné a hladké těsto, do kterého přidáme propláchnuté rozinky a nasekané mandle.Těsto vložíme do vymazané formy (vánoč-ka,bábovka,nebo jiná) a necháme v teple přikryté kynout.Po nakynutí pečeme ve středně teplé troubě(cca 180°C ) asi …. Minut. Upečenou vánočku necháme asi 5 min.stát ve formě a pak ji opatrně vyklopíme a posypeme moučkovým cuk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dělní buchta</w:t>
      </w:r>
      <w:r>
        <w:rPr/>
        <w:t xml:space="preserve">                                                                                      Zaslala: Hana Zýková</w:t>
      </w:r>
    </w:p>
    <w:p>
      <w:pPr>
        <w:pStyle w:val="Normal"/>
        <w:rPr/>
      </w:pPr>
      <w:r>
        <w:rPr/>
        <w:t>2,5 hrnku mouky Jizerka, 1 hrnek cukru, 1 hrnek mléka, ½ hrnku oleje, 2 lžíce kakaa, 1 vejce, 1prášek do pečiva, špetka soli.</w:t>
      </w:r>
    </w:p>
    <w:p>
      <w:pPr>
        <w:pStyle w:val="Normal"/>
        <w:rPr/>
      </w:pPr>
      <w:r>
        <w:rPr/>
        <w:t xml:space="preserve">   </w:t>
      </w:r>
      <w:r>
        <w:rPr/>
        <w:t xml:space="preserve">V míse smícháme všechny suroviny a těsto nalijeme na plech vyložený pečícím papírem. Buchtu pečeme ve středně vyhřáté troubě (cca 180 °C) asi   … 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lčiny vdolky </w:t>
      </w:r>
      <w:r>
        <w:rPr/>
        <w:t xml:space="preserve">                                                                                      Zaslala: Helena Šípová</w:t>
      </w:r>
    </w:p>
    <w:p>
      <w:pPr>
        <w:pStyle w:val="Normal"/>
        <w:rPr/>
      </w:pPr>
      <w:r>
        <w:rPr/>
        <w:t xml:space="preserve">– </w:t>
      </w:r>
      <w:r>
        <w:rPr/>
        <w:t>lze použít i na hřebeny,loupáky, šátečky,atd.</w:t>
      </w:r>
    </w:p>
    <w:p>
      <w:pPr>
        <w:pStyle w:val="Normal"/>
        <w:rPr/>
      </w:pPr>
      <w:r>
        <w:rPr/>
        <w:t>150 g mouka Jizerka, 50 g mouka rýžová, 1 van.cukr, 1 lžíce cukru krupice, 1 vejce, citronová kůr a špetka soli.   Na kvásek -  10 g droždí, 0,5 dcl mléka,1 lžička cukru.</w:t>
      </w:r>
    </w:p>
    <w:p>
      <w:pPr>
        <w:pStyle w:val="Normal"/>
        <w:rPr/>
      </w:pPr>
      <w:r>
        <w:rPr/>
        <w:t xml:space="preserve">     </w:t>
      </w:r>
      <w:r>
        <w:rPr/>
        <w:t>Vdolky - vymísíme hladké těsto,které rozválíme na 2 cm silnou placku,sklaeničkou vykrojíme vdolečky a necháme na vále asi 15 min.kynoutSmažíme zvolna po obou stranách do růžova.Zdobíme podle zvyklostí – tvaroh nebo šlehačka,povidla.Můžeme také vytvarovat kroužky,které po usmažení obalíme ve skořicovém cukru.</w:t>
      </w:r>
    </w:p>
    <w:p>
      <w:pPr>
        <w:pStyle w:val="Normal"/>
        <w:rPr/>
      </w:pPr>
      <w:r>
        <w:rPr/>
        <w:t xml:space="preserve">     </w:t>
      </w:r>
      <w:r>
        <w:rPr/>
        <w:t>Loupáky,šátky,hřebeny,… -po vymísení těsta vytvarujeme požadované tvary výrobků a necháme kynout asi 20 min. Při kynutí rosíme těsto vodou,aby neokoralo a zůstalo vláčné. Po 20 min.necháme trochu oschnout,namašlujeme vejcem a loupáky posypeme mákem.Pečeme ve vyhřáté troubě 190 -200°C</w:t>
      </w:r>
      <w:r>
        <w:rPr>
          <w:sz w:val="22"/>
        </w:rPr>
        <w:t xml:space="preserve"> asi 12 -14 min podle velikos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zanec                         </w:t>
      </w:r>
      <w:r>
        <w:rPr/>
        <w:t xml:space="preserve">                                                                      Zaslala: Helena Šípová</w:t>
      </w:r>
    </w:p>
    <w:p>
      <w:pPr>
        <w:pStyle w:val="Normal"/>
        <w:rPr/>
      </w:pPr>
      <w:r>
        <w:rPr/>
        <w:t>190 g mouka Jizerka, 60 g rýžová mouka, 1/4 lžička soli, 60 g rozpušť.másla, 50 g cukru, 1 žloutek,  1 vejce na mašlování,citronová kůra.Mandle na posyp. Na kvásek 25 g droždí ,1 dcl mléka a trochu cukru</w:t>
      </w:r>
    </w:p>
    <w:p>
      <w:pPr>
        <w:pStyle w:val="Normal"/>
        <w:rPr/>
      </w:pPr>
      <w:r>
        <w:rPr/>
        <w:t xml:space="preserve">     </w:t>
      </w:r>
      <w:r>
        <w:rPr/>
        <w:t xml:space="preserve">Po vymísení těsta vytvarujeme bochánek a necháme kynout ve vlhku a teple. Po  částečném nakynutí povrch nařízneme do křížku.Pře pečením lehce namašlujeme vejci a posypeme sekanými mandlemi. Pčeme asi 30 – 35 min při teplotě cca 180 °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n e d l í k y , p o l é v k y   o m á č k y ,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Houskové knedlíky:                                         </w:t>
      </w:r>
      <w:r>
        <w:rPr/>
        <w:t xml:space="preserve">                               Zaslala: Milada Martínková       </w:t>
      </w:r>
    </w:p>
    <w:p>
      <w:pPr>
        <w:pStyle w:val="Normal"/>
        <w:rPr/>
      </w:pPr>
      <w:r>
        <w:rPr/>
        <w:t xml:space="preserve">250 g moukyJizerka, 1/2 kostky droždí, 1 žloutek, 2 dcl vody, 1/2 čaj. lžičky  soli, burizony </w:t>
      </w:r>
    </w:p>
    <w:p>
      <w:pPr>
        <w:pStyle w:val="Normal"/>
        <w:rPr/>
      </w:pPr>
      <w:r>
        <w:rPr/>
        <w:t xml:space="preserve">    </w:t>
      </w:r>
      <w:r>
        <w:rPr/>
        <w:t>Droždí rozpustíme ve vlažné vodě a nalijeme do mouky.Přidáme žloutek, sul a hněteme těstopak přidáme burisony.Vytvarujeme knedlíky- koule,nebo válečky,které necháme přikryté na vále kynout.Po nakynutí vhodíme do vroucí vody a vaříme z každé strany asi 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ocné tvarohové knedlíky    </w:t>
      </w:r>
      <w:r>
        <w:rPr/>
        <w:t xml:space="preserve">                                                 zaslala: Helena Šípová</w:t>
      </w:r>
    </w:p>
    <w:p>
      <w:pPr>
        <w:pStyle w:val="Normal"/>
        <w:rPr/>
      </w:pPr>
      <w:r>
        <w:rPr/>
        <w:t>250 g tvarohu, 200 g mouky Jizerka, 70 g másla nebo jiného tuku,1 malé vejce,špetka soli</w:t>
      </w:r>
    </w:p>
    <w:p>
      <w:pPr>
        <w:pStyle w:val="Normal"/>
        <w:rPr/>
      </w:pPr>
      <w:r>
        <w:rPr/>
        <w:t xml:space="preserve">      </w:t>
      </w:r>
      <w:r>
        <w:rPr/>
        <w:t>Mouku jemně propracujeme s máslem,přidáme tvaroh,sůl vejce a rychle vypracujeme vláčné těsto.Plníme ovocem a vaříme v lehce osolené vroucí vodě podle velikosti knedlíků od 10 – 1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 ě s t 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Listové těsto   </w:t>
      </w:r>
      <w:r>
        <w:rPr/>
        <w:t xml:space="preserve">                                                                              Zaslala: Helena Šípová</w:t>
      </w:r>
    </w:p>
    <w:p>
      <w:pPr>
        <w:pStyle w:val="Normal"/>
        <w:rPr/>
      </w:pPr>
      <w:r>
        <w:rPr/>
        <w:t>250 g mouka Jizerka, 250 g tvarohu, 250 g tuku(Hera,nebo 100%)</w:t>
      </w:r>
    </w:p>
    <w:p>
      <w:pPr>
        <w:pStyle w:val="Normal"/>
        <w:rPr/>
      </w:pPr>
      <w:r>
        <w:rPr/>
        <w:t>Surovina spojíme v těsto a dále zpracovávame podle druhu výrobku. Je možno použít na slad-ké výrobky – listové rohlíky s makovou nebo ořechovou náplní,jablečný závin,žloutkový řez,atd. Nebo použití na slané výrobky – tyčinky se sýrem,kmínem,špenátové,nebo masové taš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08:00Z</dcterms:created>
  <dc:creator>mlich</dc:creator>
  <dc:description/>
  <cp:keywords/>
  <dc:language>en-US</dc:language>
  <cp:lastModifiedBy>mlich</cp:lastModifiedBy>
  <cp:lastPrinted>2006-12-23T09:34:00Z</cp:lastPrinted>
  <dcterms:modified xsi:type="dcterms:W3CDTF">2006-12-23T08:34:00Z</dcterms:modified>
  <cp:revision>6</cp:revision>
  <dc:subject/>
  <dc:title/>
</cp:coreProperties>
</file>