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i/>
          <w:i/>
        </w:rPr>
      </w:pPr>
      <w:r>
        <w:rPr>
          <w:b/>
          <w:i/>
        </w:rPr>
      </w:r>
    </w:p>
    <w:p>
      <w:pPr>
        <w:pStyle w:val="Normal"/>
        <w:jc w:val="center"/>
        <w:rPr>
          <w:b/>
          <w:b/>
          <w:i/>
          <w:i/>
        </w:rPr>
      </w:pPr>
      <w:bookmarkStart w:id="0" w:name="OLE_LINK1"/>
      <w:r>
        <w:rPr>
          <w:b/>
          <w:i/>
        </w:rPr>
        <w:t>Smlouvy o poskytování sociálních služeb</w:t>
      </w:r>
      <w:bookmarkEnd w:id="0"/>
    </w:p>
    <w:p>
      <w:pPr>
        <w:pStyle w:val="Normal"/>
        <w:jc w:val="center"/>
        <w:rPr>
          <w:b/>
          <w:b/>
          <w:i/>
          <w:i/>
        </w:rPr>
      </w:pPr>
      <w:r>
        <w:rPr>
          <w:b/>
          <w:i/>
        </w:rPr>
      </w:r>
    </w:p>
    <w:p>
      <w:pPr>
        <w:pStyle w:val="Normal"/>
        <w:jc w:val="center"/>
        <w:rPr>
          <w:b/>
          <w:b/>
        </w:rPr>
      </w:pPr>
      <w:r>
        <w:rPr>
          <w:b/>
        </w:rPr>
        <w:t>I. Úvod</w:t>
      </w:r>
    </w:p>
    <w:p>
      <w:pPr>
        <w:pStyle w:val="Normal"/>
        <w:jc w:val="both"/>
        <w:rPr>
          <w:b/>
          <w:b/>
        </w:rPr>
      </w:pPr>
      <w:r>
        <w:rPr>
          <w:b/>
        </w:rPr>
      </w:r>
    </w:p>
    <w:p>
      <w:pPr>
        <w:pStyle w:val="Normal"/>
        <w:jc w:val="both"/>
        <w:rPr>
          <w:b/>
          <w:b/>
        </w:rPr>
      </w:pPr>
      <w:r>
        <w:rPr>
          <w:b/>
        </w:rPr>
      </w:r>
    </w:p>
    <w:p>
      <w:pPr>
        <w:pStyle w:val="Normal"/>
        <w:jc w:val="both"/>
        <w:rPr/>
      </w:pPr>
      <w:r>
        <w:rPr/>
        <w:t xml:space="preserve">   </w:t>
      </w:r>
      <w:r>
        <w:rPr/>
        <w:t xml:space="preserve">Nový zákon o sociálních službách  přichází s doslova revolučními změnami v doposud více-méně direktivním systému státní sociální politiky. Mohli bychom jmenovat celou řadu novinek, které tento zákon a prováděcí předpisy k němu přinášejí, ale právě </w:t>
      </w:r>
      <w:r>
        <w:rPr>
          <w:b/>
        </w:rPr>
        <w:t>Smlouva o poskytování sociálních služeb</w:t>
      </w:r>
      <w:r>
        <w:rPr/>
        <w:t xml:space="preserve"> je  možná právě tím nejtypičtějším pro to nové, s čím se setkáváme. </w:t>
      </w:r>
    </w:p>
    <w:p>
      <w:pPr>
        <w:pStyle w:val="Normal"/>
        <w:jc w:val="both"/>
        <w:rPr/>
      </w:pPr>
      <w:r>
        <w:rPr/>
        <w:t xml:space="preserve">Zákon totiž především přináší </w:t>
      </w:r>
      <w:r>
        <w:rPr>
          <w:b/>
        </w:rPr>
        <w:t>rovnost subjektů</w:t>
      </w:r>
      <w:r>
        <w:rPr/>
        <w:t>, kteří v procesu poskytování sociálních služeb vstupují do vzájemných interakcí – totiž těch, kteří sociální služby provádějí, poskytují – tedy poskytovatelů a těch, kterým jsou tyto služby určeny – uživatelé. Ti se stávají rovnocennými partnery organizacím, ale i jednotlivcům, které a kteří podle tohoto zákona jsou oprávněni, ale pak i povinni sociální služby v příslušné kvalitě a rozsahu poskytovat. Vztahy mezi těmito subjekty nabývají formy vztahu mezi zákazníkem a prodávajícím. Prodávající – poskytovatelé tak své služby na jakémsi pomyslném trhu nabízejí a zákazníci-uživatelé mají možnost se rozhodnout od kterého poskytovatele služeb jeho nabídku přijmou.</w:t>
      </w:r>
    </w:p>
    <w:p>
      <w:pPr>
        <w:pStyle w:val="Normal"/>
        <w:jc w:val="both"/>
        <w:rPr/>
      </w:pPr>
      <w:r>
        <w:rPr>
          <w:b/>
        </w:rPr>
        <w:t>Právě smlouva o poskytnutí sociálních služeb (SPSS) je tak výrazem tohoto nového a rovného vztahu.</w:t>
      </w:r>
    </w:p>
    <w:p>
      <w:pPr>
        <w:pStyle w:val="Normal"/>
        <w:jc w:val="both"/>
        <w:rPr>
          <w:b/>
          <w:b/>
        </w:rPr>
      </w:pPr>
      <w:r>
        <w:rPr/>
        <w:t xml:space="preserve">Tato rovnost účastníků smlouvy je dále podtrhována navíc ustanovením § 91 odst.5 zákona o sociálních službách, podle kterého pro uzavírání smlouvy a právní vztahy z ní vzniklé se použijí </w:t>
      </w:r>
      <w:r>
        <w:rPr>
          <w:b/>
        </w:rPr>
        <w:t>ustanovené občanského zákoníku</w:t>
      </w:r>
      <w:r>
        <w:rPr/>
        <w:t xml:space="preserve">. Nejde tu zdaleka jen o to, že tam, kde vzniknou jakékoli pochybnosti pokud jde o práva a povinnosti i další vztahy, upravené smlouvou, se subsidiárně použije občanský zákoník, ale okolnost, že právě podle této  (a ne jiné) právní normy se  postupuje. To opět zdůrazňuje rovné postavení účastníků právního vztahu. Právě </w:t>
      </w:r>
      <w:r>
        <w:rPr>
          <w:b/>
        </w:rPr>
        <w:t>občanský zákoník je totiž typickou normou, vycházející ve všem ze zásady rovného postavení všech subjektů před zákonem.</w:t>
      </w:r>
    </w:p>
    <w:p>
      <w:pPr>
        <w:pStyle w:val="Normal"/>
        <w:jc w:val="both"/>
        <w:rPr>
          <w:b/>
          <w:b/>
        </w:rPr>
      </w:pPr>
      <w:r>
        <w:rPr>
          <w:b/>
        </w:rPr>
      </w:r>
    </w:p>
    <w:p>
      <w:pPr>
        <w:pStyle w:val="Normal"/>
        <w:jc w:val="center"/>
        <w:rPr>
          <w:b/>
          <w:b/>
        </w:rPr>
      </w:pPr>
      <w:r>
        <w:rPr>
          <w:b/>
        </w:rPr>
        <w:t>II.  Smlouvy v občanském právu</w:t>
      </w:r>
    </w:p>
    <w:p>
      <w:pPr>
        <w:pStyle w:val="Normal"/>
        <w:jc w:val="center"/>
        <w:rPr>
          <w:b/>
          <w:b/>
        </w:rPr>
      </w:pPr>
      <w:r>
        <w:rPr>
          <w:b/>
        </w:rPr>
      </w:r>
    </w:p>
    <w:p>
      <w:pPr>
        <w:pStyle w:val="Normal"/>
        <w:jc w:val="both"/>
        <w:rPr>
          <w:b/>
          <w:b/>
        </w:rPr>
      </w:pPr>
      <w:r>
        <w:rPr>
          <w:b/>
        </w:rPr>
      </w:r>
    </w:p>
    <w:p>
      <w:pPr>
        <w:pStyle w:val="Normal"/>
        <w:jc w:val="both"/>
        <w:rPr/>
      </w:pPr>
      <w:r>
        <w:rPr/>
        <w:t xml:space="preserve">Smlouvu můžeme chápat jako </w:t>
      </w:r>
      <w:r>
        <w:rPr>
          <w:b/>
        </w:rPr>
        <w:t>vzájemný projev vůle dvou nebo více subjektů, na jehož základě těmto subjektům vznikají nová práva a povinnosti, které dříve tyto subjekty neměly</w:t>
      </w:r>
      <w:r>
        <w:rPr/>
        <w:t>.</w:t>
      </w:r>
    </w:p>
    <w:p>
      <w:pPr>
        <w:pStyle w:val="Normal"/>
        <w:jc w:val="both"/>
        <w:rPr/>
      </w:pPr>
      <w:r>
        <w:rPr/>
        <w:t xml:space="preserve">V občanském právu dále vystupuje do popředí </w:t>
      </w:r>
      <w:r>
        <w:rPr>
          <w:b/>
        </w:rPr>
        <w:t>princip rovnosti</w:t>
      </w:r>
      <w:r>
        <w:rPr/>
        <w:t xml:space="preserve"> těchto subjektů – tzn. že žádný ze subjektů občanskoprávních vztahů nemůže jiné nutit, aby na sebe nedobrovolně převzaly další práva nebo povinnosti. Vše se zde děje </w:t>
      </w:r>
      <w:r>
        <w:rPr>
          <w:b/>
        </w:rPr>
        <w:t>na základě dobrovolnosti</w:t>
      </w:r>
      <w:r>
        <w:rPr/>
        <w:t>.  Účastníci občanskoprávních vztahů jsou však nadále svými projevy vůle vázáni – a to zpravidla až do doby, než se dohodnou jinak.</w:t>
      </w:r>
    </w:p>
    <w:p>
      <w:pPr>
        <w:pStyle w:val="Normal"/>
        <w:jc w:val="both"/>
        <w:rPr/>
      </w:pPr>
      <w:r>
        <w:rPr/>
        <w:t xml:space="preserve">Aby nebyly pochybnosti o tom, jaká je nebo byla vůle účastníků, je třeba aby její </w:t>
      </w:r>
      <w:r>
        <w:rPr>
          <w:b/>
        </w:rPr>
        <w:t>projev byl dostatečně transparentní, nezpochybnitelný a aby byl učiněn ve formě, kterou zákon, ale někdy i pouhé zvyklosti s určitým druhem vztahů spojují.</w:t>
      </w:r>
      <w:r>
        <w:rPr/>
        <w:t xml:space="preserve"> Tak smlouvy se zpravidla sjednávají </w:t>
      </w:r>
      <w:r>
        <w:rPr>
          <w:b/>
        </w:rPr>
        <w:t>písemně</w:t>
      </w:r>
      <w:r>
        <w:rPr/>
        <w:t>, přesto, že je celá řada případů, kdy je naprosto obvyklý nepsaný projev vůle – např. při koupi a prodeji.</w:t>
      </w:r>
    </w:p>
    <w:p>
      <w:pPr>
        <w:pStyle w:val="Normal"/>
        <w:jc w:val="both"/>
        <w:rPr/>
      </w:pPr>
      <w:r>
        <w:rPr/>
        <w:t>Z toho co bylo řečeno, z těchto velmi obecně  naznačených principů občanskoprávních vztahů pak vycházejí i podmínky, které občanský zákoník vyžaduje pro platně uzavřenou smlouvu.</w:t>
      </w:r>
    </w:p>
    <w:p>
      <w:pPr>
        <w:pStyle w:val="Normal"/>
        <w:jc w:val="both"/>
        <w:rPr/>
      </w:pPr>
      <w:r>
        <w:rPr/>
        <w:t xml:space="preserve">Vycházeje z principu rovnosti účastníků, </w:t>
      </w:r>
      <w:r>
        <w:rPr>
          <w:b/>
        </w:rPr>
        <w:t>je smlouva platná v okamžiku, kdy se jednotlivé strany, její účastníci, shodnou na jejím obsahu</w:t>
      </w:r>
      <w:r>
        <w:rPr/>
        <w:t xml:space="preserve"> – tedy na tom, jaká práva a jaké povinnosti z tohoto vztahu pro jednotlivé účastníky vyplývají.  Podle toho také, kterou oblast společenských vztahů smlouva upravuje, požaduje občanský zákoník případné </w:t>
      </w:r>
      <w:r>
        <w:rPr>
          <w:b/>
        </w:rPr>
        <w:t>další náležitosti,</w:t>
      </w:r>
      <w:r>
        <w:rPr/>
        <w:t xml:space="preserve"> zejména pokud jde právě o písemnou formu smlouvy, případně i některé náležitosti další (například registraci, formu notářského zápisu a pod.). </w:t>
      </w:r>
    </w:p>
    <w:p>
      <w:pPr>
        <w:pStyle w:val="Normal"/>
        <w:jc w:val="both"/>
        <w:rPr>
          <w:b/>
          <w:b/>
        </w:rPr>
      </w:pPr>
      <w:r>
        <w:rPr/>
        <w:t xml:space="preserve">Zásadní otázkou je pak i to, že </w:t>
      </w:r>
      <w:r>
        <w:rPr>
          <w:b/>
        </w:rPr>
        <w:t>smlouvu mohou uzavřít jedině osoby, které jsou k tomu oprávněny.</w:t>
      </w:r>
      <w:r>
        <w:rPr/>
        <w:t xml:space="preserve"> Nelze tak smlouvou mezi dvěma účastníky zavazovat bez jeho vědomí a souhlasu někoho dalšího, kdo účastníkem smlouvy není a </w:t>
      </w:r>
      <w:r>
        <w:rPr>
          <w:b/>
        </w:rPr>
        <w:t>smlouvu také nemůže uzavřít účastník, který  nemá práva, jež jsou jejím předmětem</w:t>
      </w:r>
      <w:r>
        <w:rPr/>
        <w:t xml:space="preserve"> (nemohu například prodat věc, která mi nepatří), případně takový </w:t>
      </w:r>
      <w:r>
        <w:rPr>
          <w:b/>
        </w:rPr>
        <w:t>účastník, který z důvodu věku nebo svých i momentálních duševních omezení není způsobilý k právům a povinnostem, které jsou předmětem smlouvy.</w:t>
      </w:r>
      <w:r>
        <w:rPr/>
        <w:t xml:space="preserve"> Tím chci říci, že není zcela vyloučeno, aby například osoba, jejíž způsobilost k právům a povinnostem byla soudem omezena, nějakou smlouvu nemohla uzavřít.  Vždy tu půjde o to, co je předmětem smlouvy a do jaké míry je způsobilost k právům a povinnostem dotyčné osoby omezena. Je-li tomu tak, pak </w:t>
      </w:r>
      <w:r>
        <w:rPr>
          <w:b/>
        </w:rPr>
        <w:t>smlouvu za takovou osobu může uzavřít jedině její zákonný zástupce nebo opatrovník.</w:t>
      </w:r>
    </w:p>
    <w:p>
      <w:pPr>
        <w:pStyle w:val="Normal"/>
        <w:jc w:val="both"/>
        <w:rPr>
          <w:b/>
          <w:b/>
        </w:rPr>
      </w:pPr>
      <w:r>
        <w:rPr/>
        <w:t xml:space="preserve">V nejobecnější rovině pak OZ požaduje, aby písemná smlouva  měla tyto náležitosti: </w:t>
      </w:r>
      <w:r>
        <w:rPr>
          <w:b/>
        </w:rPr>
        <w:t>označení (identifikaci) účastníků, označení čeho se smlouva týká, jaká práva a jaké povinnosti ze smlouvy účastníkům vznikají, doba platnosti smlouvy a podpisy jejích účastníků.</w:t>
      </w:r>
      <w:r>
        <w:rPr/>
        <w:t xml:space="preserve"> To jsou základní náležitosti. K nim pak přistupují </w:t>
      </w:r>
      <w:r>
        <w:rPr>
          <w:b/>
        </w:rPr>
        <w:t>fakultativní náležitosti</w:t>
      </w:r>
      <w:r>
        <w:rPr/>
        <w:t xml:space="preserve"> smlouvy, které vyplývají z její povahy, z toho jakou oblast vztahů smlouva upravuje. Mohou tak zde být různé podmínky, které mohou platnost smlouvy omezovat na jejich splnění nebo naopak nesplnění a řada dalších ujednání, které si strany mezi sebou dohodly. Platí však, že </w:t>
      </w:r>
      <w:r>
        <w:rPr>
          <w:b/>
        </w:rPr>
        <w:t>smlouvou nelze obcházet zákon a že je dobrovolná</w:t>
      </w:r>
      <w:r>
        <w:rPr/>
        <w:t xml:space="preserve">. Proto, zejména v případě písemné formy smlouvy, by v ní </w:t>
      </w:r>
      <w:r>
        <w:rPr>
          <w:b/>
        </w:rPr>
        <w:t>nemělo chybět prohlášení účastníků, z něhož vyplývá, že smlouvě porozuměli a že ji sjednávají zcela dobrovolně, že k takovému aktu nebyli nijak donuceni.</w:t>
      </w:r>
    </w:p>
    <w:p>
      <w:pPr>
        <w:pStyle w:val="Normal"/>
        <w:jc w:val="both"/>
        <w:rPr>
          <w:b/>
          <w:b/>
        </w:rPr>
      </w:pPr>
      <w:r>
        <w:rPr>
          <w:b/>
        </w:rPr>
      </w:r>
    </w:p>
    <w:p>
      <w:pPr>
        <w:pStyle w:val="Normal"/>
        <w:jc w:val="both"/>
        <w:rPr/>
      </w:pPr>
      <w:r>
        <w:rPr/>
      </w:r>
    </w:p>
    <w:p>
      <w:pPr>
        <w:pStyle w:val="Normal"/>
        <w:jc w:val="both"/>
        <w:rPr/>
      </w:pPr>
      <w:r>
        <w:rPr/>
      </w:r>
    </w:p>
    <w:p>
      <w:pPr>
        <w:pStyle w:val="Normal"/>
        <w:jc w:val="center"/>
        <w:rPr/>
      </w:pPr>
      <w:r>
        <w:rPr>
          <w:b/>
        </w:rPr>
        <w:t>III. Smlouvy o poskytování sociálních služeb podle zákona č.108/2006 Sb.</w:t>
      </w:r>
    </w:p>
    <w:p>
      <w:pPr>
        <w:pStyle w:val="Normal"/>
        <w:jc w:val="center"/>
        <w:rPr>
          <w:b/>
          <w:b/>
        </w:rPr>
      </w:pPr>
      <w:r>
        <w:rPr>
          <w:b/>
        </w:rPr>
      </w:r>
    </w:p>
    <w:p>
      <w:pPr>
        <w:pStyle w:val="Normal"/>
        <w:jc w:val="both"/>
        <w:rPr/>
      </w:pPr>
      <w:r>
        <w:rPr/>
        <w:t xml:space="preserve">   </w:t>
      </w:r>
      <w:r>
        <w:rPr/>
        <w:t xml:space="preserve">To, co bylo prve řečeno, pak přiměřeně platí též o smlouvách o poskytování sociálních služeb, uzavíraných podle zákona č. 108/2006 Sb., o sociálních službách.  Podle tohoto zákona </w:t>
      </w:r>
      <w:r>
        <w:rPr>
          <w:b/>
        </w:rPr>
        <w:t xml:space="preserve">lze sociální služby poskytovat zásadně jen na smluvním základě </w:t>
      </w:r>
      <w:r>
        <w:rPr/>
        <w:t xml:space="preserve">a poskytovatel tak s uživatelem o tom sjednává příslušnou smlouvu. Ta má </w:t>
      </w:r>
      <w:r>
        <w:rPr>
          <w:b/>
        </w:rPr>
        <w:t>náležitosti, obecně požadované občanským zákoníkem a některé další, speciálně vyžadované zákonem o sociálních službách</w:t>
      </w:r>
      <w:r>
        <w:rPr/>
        <w:t xml:space="preserve">. Zákon také předpokládá </w:t>
      </w:r>
      <w:r>
        <w:rPr>
          <w:b/>
        </w:rPr>
        <w:t>písemnou formu</w:t>
      </w:r>
      <w:r>
        <w:rPr/>
        <w:t xml:space="preserve"> takové smlouvy v taxativně vyjmenovaných případech, v dalších pak tehdy, navrhne-li písemnou formu aspoň jedna ze smluvních stran.</w:t>
      </w:r>
    </w:p>
    <w:p>
      <w:pPr>
        <w:pStyle w:val="Normal"/>
        <w:jc w:val="both"/>
        <w:rPr/>
      </w:pPr>
      <w:r>
        <w:rPr/>
        <w:t xml:space="preserve">Tady je však třeba vzít v úvahu </w:t>
      </w:r>
      <w:r>
        <w:rPr>
          <w:b/>
        </w:rPr>
        <w:t>některé mimořádné situace</w:t>
      </w:r>
      <w:r>
        <w:rPr/>
        <w:t xml:space="preserve">, hodné zvláštního zřetele, které nepochybně  mohou tuto zásadu do jisté míry prolomit. Je například jisté, že  tehdy, hrozí-li účastníkovi smlouvy, potenciálnímu uživateli akutní zdravotní újma, pokud mu nebude nějaká služba poskytnuta okamžitě, </w:t>
      </w:r>
      <w:r>
        <w:rPr>
          <w:b/>
        </w:rPr>
        <w:t>lze takovou smlouvu uzavřít i ústně</w:t>
      </w:r>
      <w:r>
        <w:rPr/>
        <w:t>, ovšem s tím, že je nutno ji bez zbytečného odkladu nahradit písemnou formou. (Tady lze poněkud zapochybovat o smysluplnosti jednoho z ustanovení vzorové smlouvy, vypracované MPSV, které právě dočasnou ústní formu smlouvy předpokládá. Jde o to, že je vlastně protismyslné uvádět v písemné formě smlouvy, že tato smlouva může být uzavřena i ústně – prostě to odporuje logice věci. Proč by účastníci smlouvu uzavírali ústně, když už ji sjednávají písemně).</w:t>
      </w:r>
    </w:p>
    <w:p>
      <w:pPr>
        <w:pStyle w:val="Normal"/>
        <w:jc w:val="both"/>
        <w:rPr/>
      </w:pPr>
      <w:r>
        <w:rPr/>
        <w:t xml:space="preserve">Jak již bylo výše několikrát zdůrazněno, </w:t>
      </w:r>
      <w:r>
        <w:rPr>
          <w:b/>
        </w:rPr>
        <w:t>postavení účastníků smlouvy – tedy poskytovatele i uživatele je rovné.</w:t>
      </w:r>
      <w:r>
        <w:rPr/>
        <w:t xml:space="preserve"> Vyplývá to jednoznačně z celého zákona o sociálních službách, je to zdůrazňováno i ve Standardech kvality, obecně byl úmysl narovnat vztahy mezi těmi, kdo službu poskytují a těmi, kterým je poskytována, jedním z vůdčích záměrů vzniku tohoto nového zákona. Zdůrazňuji to proto, že přes tento úmysl je stále patrná tendence tyto vztahy upravovat direktivně a nedokázali se jí zcela vyhnout ani ti, kteří na MPSV připravovali např. prováděcí vyhlášku k zákonu a – vedeni jinak nepochybně dobrým úmyslem, připravili vzorové materiály – v našem případě smlouvy, které tak trochu připomínají pověstného kočkopsa, jakýsi hybrid mezi standardní smlouvou a direktivním aktem, jakým bylo dříve používané rozhodnutí o poskytování sociálních služeb, například PS a pod. V těchto vzorových materiálech z celé řady ujednání vyčnívá stále tendence jakoby přikazovat uživateli způsob a podmínky jak má poskytované sociální služby využívat. Obávám se, že časem se v praxi objeví možná celá řada případů, kdy se takto uzavřené smlouvy stanou předmětem problémů, možná i žalob.</w:t>
      </w:r>
    </w:p>
    <w:p>
      <w:pPr>
        <w:pStyle w:val="Normal"/>
        <w:jc w:val="both"/>
        <w:rPr/>
      </w:pPr>
      <w:r>
        <w:rPr/>
        <w:t xml:space="preserve">Samozřejmě, je zde </w:t>
      </w:r>
      <w:r>
        <w:rPr>
          <w:b/>
        </w:rPr>
        <w:t>významná ingerence státu</w:t>
      </w:r>
      <w:r>
        <w:rPr/>
        <w:t xml:space="preserve"> do oblasti poskytování sociálních služeb. Především (ale nejen) tím, že stát závislým osobám poskytuje </w:t>
      </w:r>
      <w:r>
        <w:rPr>
          <w:b/>
        </w:rPr>
        <w:t>příspěvek na péči</w:t>
      </w:r>
      <w:r>
        <w:rPr/>
        <w:t xml:space="preserve">, který je de facto </w:t>
      </w:r>
      <w:r>
        <w:rPr>
          <w:b/>
        </w:rPr>
        <w:t>přísně účelovou sociální dávkou</w:t>
      </w:r>
      <w:r>
        <w:rPr/>
        <w:t xml:space="preserve"> a stát si pochopitelně ponechává významné kontrolní pravomoci pokud jde o využívání tohoto příspěvku. V zájmu zajištění, aby bylo příspěvku použito v souladu s potřebami příjemce a aby bylo zajištěno, že  tyto potřeby také příspěvek může z větší části krýt, vydává MPSV prováděcí předpis, vyhlášku, která stanoví horní hranici cen některých služeb, na jejichž poskytování má stát zájem, které považuje za nezbytné a na něž touto sociální dávkou přispívá.</w:t>
      </w:r>
    </w:p>
    <w:p>
      <w:pPr>
        <w:pStyle w:val="Normal"/>
        <w:jc w:val="both"/>
        <w:rPr/>
      </w:pPr>
      <w:r>
        <w:rPr/>
        <w:t>V tomto smyslu je a musí být i uzavíraná smlouva v jistém smyslu direktivní, je však  taková de facto pro oba účastníky, pro poskytovatele i pro uživatele. Ve všem ostatním by však již měla být smlouva skutečně výrazem dobrovolnosti ujednání účastníků, vyplývající i z jejich rovného postavení ve vzájemných vztazích.</w:t>
      </w:r>
    </w:p>
    <w:p>
      <w:pPr>
        <w:pStyle w:val="Normal"/>
        <w:jc w:val="both"/>
        <w:rPr>
          <w:b/>
          <w:b/>
        </w:rPr>
      </w:pPr>
      <w:r>
        <w:rPr/>
        <w:t xml:space="preserve">Důležitým znakem této smlouvy by měla být též její </w:t>
      </w:r>
      <w:r>
        <w:rPr>
          <w:b/>
        </w:rPr>
        <w:t>transparentnost, jasnost a srozumitelnost přiměřená oblasti úpravy vzájemných vztahů i schopnostem a poměrům  účastníků, zejména uživatele.</w:t>
      </w:r>
      <w:r>
        <w:rPr/>
        <w:t xml:space="preserve"> Protože podmínkou platnosti smlouvy je nepochybně  okolnost, že je srozumitelná těm, kteří ji sjednávají.</w:t>
      </w:r>
    </w:p>
    <w:p>
      <w:pPr>
        <w:pStyle w:val="Normal"/>
        <w:jc w:val="both"/>
        <w:rPr>
          <w:b/>
          <w:b/>
        </w:rPr>
      </w:pPr>
      <w:r>
        <w:rPr>
          <w:b/>
        </w:rPr>
      </w:r>
    </w:p>
    <w:p>
      <w:pPr>
        <w:pStyle w:val="Normal"/>
        <w:jc w:val="both"/>
        <w:rPr>
          <w:b/>
          <w:b/>
        </w:rPr>
      </w:pPr>
      <w:r>
        <w:rPr>
          <w:b/>
        </w:rPr>
      </w:r>
    </w:p>
    <w:p>
      <w:pPr>
        <w:pStyle w:val="Normal"/>
        <w:jc w:val="center"/>
        <w:rPr>
          <w:b/>
          <w:b/>
        </w:rPr>
      </w:pPr>
      <w:r>
        <w:rPr>
          <w:b/>
        </w:rPr>
        <w:t>IV. Zvláštní náležitosti smlouvy podle zákona o sociálních službách</w:t>
      </w:r>
    </w:p>
    <w:p>
      <w:pPr>
        <w:pStyle w:val="Normal"/>
        <w:jc w:val="center"/>
        <w:rPr>
          <w:b/>
          <w:b/>
        </w:rPr>
      </w:pPr>
      <w:r>
        <w:rPr>
          <w:b/>
        </w:rPr>
      </w:r>
    </w:p>
    <w:p>
      <w:pPr>
        <w:pStyle w:val="Normal"/>
        <w:jc w:val="both"/>
        <w:rPr/>
      </w:pPr>
      <w:r>
        <w:rPr/>
        <w:t xml:space="preserve">Kromě výše popsaných náležitostí stanoví zákon některé další, které se tak stávají obligatorními pro platnost smlouvy. Jsou to: </w:t>
      </w:r>
      <w:r>
        <w:rPr>
          <w:b/>
        </w:rPr>
        <w:t>označení smluvních stran, druh sociální služby, rozsah jejího poskytování, místo a čas jejího poskytování, výše úhrady, stanovená podle dalších zákonných podmínek a způsob jejího placení,  ujednání o dodržování vnitřních pravidel stanovených poskytovatelem pro poskytování sociálních služeb, výpovědní důvody a výpovědní lhůty a doba platnosti smlouvy.</w:t>
      </w:r>
      <w:r>
        <w:rPr/>
        <w:t xml:space="preserve"> V § 91 zákona jsou uvedeny i některé další, </w:t>
      </w:r>
      <w:r>
        <w:rPr>
          <w:b/>
        </w:rPr>
        <w:t>speciální podmínky</w:t>
      </w:r>
      <w:r>
        <w:rPr/>
        <w:t xml:space="preserve">, které účastníky smlouvy zavazují, aniž by bylo nutno něco takového výslovně ve smlouvě uvádět (přesto, že to samozřejmě není vyloučeno). Zákon totiž do jisté míry </w:t>
      </w:r>
      <w:r>
        <w:rPr>
          <w:b/>
        </w:rPr>
        <w:t>omezuje smluvní volnost poskytovatelů</w:t>
      </w:r>
      <w:r>
        <w:rPr/>
        <w:t xml:space="preserve">, pokud jde o možnost odmítnout uzavření smlouvy na některé, taxativně stanovené případy a  naopak zase stanoví </w:t>
      </w:r>
      <w:r>
        <w:rPr>
          <w:b/>
        </w:rPr>
        <w:t>povinnost uživatele předložit poskytovateli posudek registrujícího praktického lékaře</w:t>
      </w:r>
      <w:r>
        <w:rPr/>
        <w:t xml:space="preserve"> o zdravotním stavu uživatele. Prováděcí vyhláška pak navíc stanoví povinnost uživatele pobytových služeb předložit jejich poskytovateli též </w:t>
      </w:r>
      <w:r>
        <w:rPr>
          <w:b/>
        </w:rPr>
        <w:t>doklad o příjmu uživatele i o výši přiznaného příspěvku na péči.</w:t>
      </w:r>
      <w:r>
        <w:rPr/>
        <w:t xml:space="preserve">  Vyhláška v tomto směru opomenula stanovit tuto povinnost i uživatelům ostatních druhů sociálních služeb (nejde-li o služby bezplatné) a zřejmě bude toto opomenutí řešit nejbližší novela této vyhlášky. Nic ovšem nebrání poskytovateli s uživatelem sjednat tuto jeho povinnost právě v samotné smlouvě. Mám za to, že je v zájmu právní jistoty poskytovatele, aby právě toto ujednání ve smlouvě požadoval.</w:t>
      </w:r>
    </w:p>
    <w:p>
      <w:pPr>
        <w:pStyle w:val="Normal"/>
        <w:jc w:val="both"/>
        <w:rPr/>
      </w:pPr>
      <w:r>
        <w:rPr/>
        <w:t xml:space="preserve">Tady  se ovšem můžeme dostat k problému, jaké všechny příjmy by měl uživatel poskytovateli dokládat. Určitě lze právem požadovat prokázání výše příjmu důchodu. Nemusí to však být jediný příjem uživatele. </w:t>
      </w:r>
      <w:r>
        <w:rPr>
          <w:b/>
        </w:rPr>
        <w:t>Povinnost prokázat i případné jeho další příjmy lze patrně spravedlivě požadovat jen tehdy, kdy z povahy a sjednaného rozsahu poskytovaných služeb je zřejmě patrno, že celková výše úhrady za tyto služby přesáhne nejen výši jemu přiznaného příspěvku na péči, ale dokonce i 85% jeho důchodu.</w:t>
      </w:r>
      <w:r>
        <w:rPr/>
        <w:t xml:space="preserve"> V samotné praxi se tak zpravidla bude jednat zejména o dlouhodobé pobytové služby, kde ovšem, jak již bylo řečeno, prováděcí vyhláška povinnost uživateli prokázat své příjmy ukládá.</w:t>
      </w:r>
    </w:p>
    <w:p>
      <w:pPr>
        <w:pStyle w:val="Normal"/>
        <w:jc w:val="both"/>
        <w:rPr/>
      </w:pPr>
      <w:r>
        <w:rPr/>
      </w:r>
    </w:p>
    <w:p>
      <w:pPr>
        <w:pStyle w:val="Normal"/>
        <w:jc w:val="both"/>
        <w:rPr/>
      </w:pPr>
      <w:r>
        <w:rPr/>
        <w:t>Jednotlivá ustanovení smlouvy nyní pojednáme podrobněji.</w:t>
      </w:r>
    </w:p>
    <w:p>
      <w:pPr>
        <w:pStyle w:val="Normal"/>
        <w:jc w:val="both"/>
        <w:rPr/>
      </w:pPr>
      <w:r>
        <w:rPr/>
      </w:r>
    </w:p>
    <w:p>
      <w:pPr>
        <w:pStyle w:val="Normal"/>
        <w:jc w:val="both"/>
        <w:rPr>
          <w:i/>
          <w:i/>
        </w:rPr>
      </w:pPr>
      <w:r>
        <w:rPr/>
        <w:t xml:space="preserve">a) </w:t>
      </w:r>
      <w:r>
        <w:rPr>
          <w:b/>
          <w:i/>
        </w:rPr>
        <w:t>Předmět smlouvy a osobní cíl uživatele</w:t>
      </w:r>
    </w:p>
    <w:p>
      <w:pPr>
        <w:pStyle w:val="Normal"/>
        <w:jc w:val="both"/>
        <w:rPr/>
      </w:pPr>
      <w:r>
        <w:rPr/>
        <w:t xml:space="preserve">Předmět smlouvy je </w:t>
      </w:r>
      <w:r>
        <w:rPr>
          <w:b/>
        </w:rPr>
        <w:t>esenciální náležitost každé uzavírané smlouvy</w:t>
      </w:r>
      <w:r>
        <w:rPr/>
        <w:t xml:space="preserve">. Musí být totiž jasné, proč vůbec je smlouva uzavírána, jakou oblast vztahů mezi poskytovatelem a uživatelem upravuje. Ve smyslu Standardů kvality pak právě sem pojmově náleží též </w:t>
      </w:r>
      <w:r>
        <w:rPr>
          <w:b/>
        </w:rPr>
        <w:t>stanovení osobního cíle uživatele,</w:t>
      </w:r>
      <w:r>
        <w:rPr/>
        <w:t xml:space="preserve"> protože právě proto de facto smlouvu sjednává, aby některé své osobní cíle dosáhl.</w:t>
      </w:r>
    </w:p>
    <w:p>
      <w:pPr>
        <w:pStyle w:val="Normal"/>
        <w:jc w:val="both"/>
        <w:rPr/>
      </w:pPr>
      <w:r>
        <w:rPr>
          <w:b/>
        </w:rPr>
        <w:t>Předmět smlouvy</w:t>
      </w:r>
      <w:r>
        <w:rPr/>
        <w:t xml:space="preserve"> se zpravidla formuluje </w:t>
      </w:r>
      <w:r>
        <w:rPr>
          <w:b/>
        </w:rPr>
        <w:t>v obecnější rovině</w:t>
      </w:r>
      <w:r>
        <w:rPr/>
        <w:t xml:space="preserve"> tak, aby byl schopen  pojmově obsáhnout celou skupinu vzájemných vztahů, které vznikají mezi účastníky v procesu realizace smlouvy. Proto zpravidla postačí  formulace, že smluvní strany se dohodly na tom, že poskytovatel (za dále stanovených podmínek) uživateli bude poskytovat konkrétní typ sociální služby a že uživatel (případně) za tyto služby poskytne sjednanou úhradu.</w:t>
      </w:r>
    </w:p>
    <w:p>
      <w:pPr>
        <w:pStyle w:val="Normal"/>
        <w:jc w:val="both"/>
        <w:rPr/>
      </w:pPr>
      <w:r>
        <w:rPr/>
        <w:t xml:space="preserve">Dovoluji si připomenout, že je třeba mít na paměti, že </w:t>
      </w:r>
      <w:r>
        <w:rPr>
          <w:b/>
        </w:rPr>
        <w:t>některé sociální služby</w:t>
      </w:r>
      <w:r>
        <w:rPr/>
        <w:t xml:space="preserve">, stanovené v ustanovení § 72 </w:t>
      </w:r>
      <w:r>
        <w:rPr>
          <w:b/>
        </w:rPr>
        <w:t>jsou poskytovány bezplatně</w:t>
      </w:r>
      <w:r>
        <w:rPr/>
        <w:t xml:space="preserve"> a například služby </w:t>
      </w:r>
      <w:r>
        <w:rPr>
          <w:b/>
        </w:rPr>
        <w:t>sociálního poradenství je v přiměřeném rozsahu povinen poskytovat každý poskytovatel.</w:t>
      </w:r>
      <w:r>
        <w:rPr/>
        <w:t xml:space="preserve"> V zhledem k tomu, že tuto povinnost již ukládají obecně závazné právní předpisy (zákon i vyhláška), není bezpodmínečně nutno poskytování takové služby uvádět ve smlouvě a v podstatě by bylo přinejmenším zbytečné sjednávat s uživatelem smlouvu o poskytnutí výhradně této služby. Není ovšem chybou v sjednané smlouvě zmínit i poskytování těchto služeb (sociální poradenství), ovšem s tím, že tato služba se poskytuje bezplatně.</w:t>
      </w:r>
    </w:p>
    <w:p>
      <w:pPr>
        <w:pStyle w:val="Normal"/>
        <w:jc w:val="both"/>
        <w:rPr/>
      </w:pPr>
      <w:r>
        <w:rPr/>
        <w:t xml:space="preserve">Jsou ovšem </w:t>
      </w:r>
      <w:r>
        <w:rPr>
          <w:b/>
        </w:rPr>
        <w:t>služby, které se poskytují zásadně za úhradu</w:t>
      </w:r>
      <w:r>
        <w:rPr/>
        <w:t xml:space="preserve">, ale které jsou </w:t>
      </w:r>
      <w:r>
        <w:rPr>
          <w:b/>
        </w:rPr>
        <w:t>pro některé skupiny uživatelů i tak bezplatné.</w:t>
      </w:r>
      <w:r>
        <w:rPr/>
        <w:t xml:space="preserve"> Jedná se o pečovatelskou službu, která je ze zákona bezplatně poskytována osobám, vyjmenovaným v ustanovení </w:t>
      </w:r>
      <w:r>
        <w:rPr>
          <w:b/>
        </w:rPr>
        <w:t>§ 75 odst.2</w:t>
      </w:r>
      <w:r>
        <w:rPr/>
        <w:t xml:space="preserve"> zákona o sociálních službách. Přesto, že je takovým osobám služba poskytována bez úhrady, jedná se obecně o službu placenou a navíc o takový typ služby, kde je třeba sjednat řadu dalších podmínek, jak má být služba poskytována, zejména co do rozsahu atd. Proto </w:t>
      </w:r>
      <w:r>
        <w:rPr>
          <w:b/>
        </w:rPr>
        <w:t xml:space="preserve">je vždy třeba na poskytování takových služeb smlouvu s uživatelem sjednat, přesto, že je pro něj bezplatná. </w:t>
      </w:r>
      <w:r>
        <w:rPr/>
        <w:t xml:space="preserve"> Je ovšem na místě, aby v takovém případě byly přinejmenším jako nedílná součást smlouvy ve formě její přílohy, uživatelem předloženy </w:t>
      </w:r>
      <w:r>
        <w:rPr>
          <w:b/>
        </w:rPr>
        <w:t>doklady, osvědčující to, že uživatel je skutečně osobou, na niž se vztahuje ustanovení § 75 odst.2 zákona.</w:t>
      </w:r>
      <w:r>
        <w:rPr/>
        <w:t xml:space="preserve"> (Vzhledem k tomu, že tato služba je pak poskytována bezplatně a nesjednává-li se s uživatelem současně i poskytování dalších služeb, například některých služeb fakultativních, ale i dalších, které již se poskytují za úhradu, není  v takovém případě nezbytné sjednávat s uživatelem jeho povinnost předložit doklady o výši přiznaného příspěvku na péči a o výši jeho příjmu. Dokonce by i s ohledem na tyto okolnosti nebylo spravedlivé po uživateli něco takového požadovat a nelze ani vyloučit, že by takový požadavek mohl být chápán jako nepřípustné zasahování  do osobních poměrů uživatele a do jeho soukromí.)</w:t>
      </w:r>
    </w:p>
    <w:p>
      <w:pPr>
        <w:pStyle w:val="Normal"/>
        <w:jc w:val="both"/>
        <w:rPr/>
      </w:pPr>
      <w:r>
        <w:rPr/>
        <w:t xml:space="preserve">Jak již bylo řečeno, pojmově právě </w:t>
      </w:r>
      <w:r>
        <w:rPr>
          <w:b/>
        </w:rPr>
        <w:t>do tohoto ustanovení náleží i sjednání tzv. osobního cíle</w:t>
      </w:r>
      <w:r>
        <w:rPr/>
        <w:t xml:space="preserve"> uživatele,  jehož naplňování má být sjednávanou smlouvou zabezpečováno. Jakkoli se domnívám, že samozřejmě už samotný fakt, že uživatel smlouvu sjednává,  je výrazem naplňování nějakého jeho osobního cíle (kdyby nechtěl, tak by smlouvu neuzavíral) a že tedy uvádění nějakého jeho (jakoby) dalšího osobního cíle, který realizací smlouvy sleduje, je tak v podstatě nesmyslné,  </w:t>
      </w:r>
      <w:r>
        <w:rPr>
          <w:b/>
        </w:rPr>
        <w:t>Standardy kvality tento požadavek výslovně obsahují</w:t>
      </w:r>
      <w:r>
        <w:rPr/>
        <w:t xml:space="preserve">. Proto při sjednávání smlouvy </w:t>
      </w:r>
      <w:r>
        <w:rPr>
          <w:b/>
        </w:rPr>
        <w:t>nelze takové ujednání opominout</w:t>
      </w:r>
      <w:r>
        <w:rPr/>
        <w:t xml:space="preserve"> a ze smlouvy tak musí být patrno, že je realizací smlouvy sledováno naplnění konkrétního osobního cíle uživatele.</w:t>
      </w:r>
    </w:p>
    <w:p>
      <w:pPr>
        <w:pStyle w:val="Normal"/>
        <w:jc w:val="both"/>
        <w:rPr/>
      </w:pPr>
      <w:r>
        <w:rPr/>
        <w:t xml:space="preserve">Tady si dovolím několik poznámek. Vzorové smlouvy, vypracované MPSV obsahují zcela samostatný, zvláštní bod, kde má být osobní cíl uživatele vyjádřen v konkrétní podobě a některé počítačové programy, zpracovávající tuto problematiku, také tomuto bodu věnují zvláštní pozornost. (Dokonce takovou, že mnohdy dávají pracovníkům, sjednávajícím příslušnou smlouvu, na výběr celou řadu různých formulací tzv.osobního cíle uživatele.) Něco takového není jen úsměvné, ale troufám si říci, že je v jistém smyslu kontraproduktivní a nesmyslné. </w:t>
      </w:r>
      <w:r>
        <w:rPr>
          <w:b/>
        </w:rPr>
        <w:t>Je to přeci uživatel, který má svůj osobní cíl formulovat</w:t>
      </w:r>
      <w:r>
        <w:rPr/>
        <w:t xml:space="preserve"> (byť třeba s pomocí zaměstnance poskytovatele) a </w:t>
      </w:r>
      <w:r>
        <w:rPr>
          <w:b/>
        </w:rPr>
        <w:t>není tedy na poskytovateli, aby on sám za uživatele takový cíl formuloval a v podstatě mu jej nabízel, ne-li vnucoval.</w:t>
      </w:r>
      <w:r>
        <w:rPr/>
        <w:t xml:space="preserve"> Mám za to, že taková praxe jde vlastně zcela </w:t>
      </w:r>
      <w:r>
        <w:rPr>
          <w:b/>
        </w:rPr>
        <w:t>proti smyslu zákona</w:t>
      </w:r>
      <w:r>
        <w:rPr/>
        <w:t xml:space="preserve"> a že například právě ona je jakýmsi dozvukem dřívějšího direktivního způsobu poskytování sociálních služeb a </w:t>
      </w:r>
      <w:r>
        <w:rPr>
          <w:b/>
        </w:rPr>
        <w:t>popřením principu rovnosti účastníků</w:t>
      </w:r>
      <w:r>
        <w:rPr/>
        <w:t xml:space="preserve"> smlouvy. Paradoxně se může jevit i jako  jistý druh porušování lidských práv a důstojnosti člověka, na kterých  jinak právě nový systém, založený tímto zákonem, tak bazíruje.</w:t>
      </w:r>
    </w:p>
    <w:p>
      <w:pPr>
        <w:pStyle w:val="Normal"/>
        <w:jc w:val="both"/>
        <w:rPr/>
      </w:pPr>
      <w:r>
        <w:rPr/>
        <w:t xml:space="preserve">Samozřejmě, že je tu srozumitelný důvod, proč se zákon o osobním cíli uživatele zmiňuje a proč právě Standardy kvality mu věnují tak mimořádnou pozornost, že jej učinily jedním z významných kritérií. Je to právě ona snaha </w:t>
      </w:r>
      <w:r>
        <w:rPr>
          <w:b/>
        </w:rPr>
        <w:t>postihnout jinak mnohdy obtížně formulovatelnou vůli uživatele-klienta a zdůraznit i podpořit jeho osobní účast v procesu poskytování sociálních služeb, motivovat jej k vlastní aktivitě a alespoň částečnému převzetí spoluodpovědnosti za řešení jeho složité sociální situace.</w:t>
      </w:r>
      <w:r>
        <w:rPr/>
        <w:t xml:space="preserve"> Má to právě představovat onen </w:t>
      </w:r>
      <w:r>
        <w:rPr>
          <w:b/>
        </w:rPr>
        <w:t>respekt k lidské důstojnosti</w:t>
      </w:r>
      <w:r>
        <w:rPr/>
        <w:t xml:space="preserve">, k obecným právům člověka a současně </w:t>
      </w:r>
      <w:r>
        <w:rPr>
          <w:b/>
        </w:rPr>
        <w:t>má uživatele mobilizovat</w:t>
      </w:r>
      <w:r>
        <w:rPr/>
        <w:t xml:space="preserve"> ke spolupráci na řešení jeho situace.</w:t>
      </w:r>
    </w:p>
    <w:p>
      <w:pPr>
        <w:pStyle w:val="Normal"/>
        <w:jc w:val="both"/>
        <w:rPr/>
      </w:pPr>
      <w:r>
        <w:rPr/>
        <w:t xml:space="preserve">Je myslím třeba si uvědomit, že zcela jiný obsah i smysl má formulace a následné sledování osobního cíle uživatele u osob, které se do nepříznivé sociální situace dostaly následkem například nevhodné výchovy nebo životního stylu a životosprávy,  duševní poruchy, vlivem kriminální činnosti (ať už jako její oběti nebo třeba i pachatelé) anebo v důsledku vážného zdravotního postižení nebo stáří. </w:t>
      </w:r>
      <w:r>
        <w:rPr>
          <w:b/>
        </w:rPr>
        <w:t>Ve všech případech je osobní cíl uživatele přítomen, jeho intenzita je však nutně rozdílná</w:t>
      </w:r>
      <w:r>
        <w:rPr/>
        <w:t xml:space="preserve"> a stejně tak rozdílná je jak samotná motivace, tak i vůbec </w:t>
      </w:r>
      <w:r>
        <w:rPr>
          <w:b/>
        </w:rPr>
        <w:t>reálná možnost motivovat uživatele ke spolupráci</w:t>
      </w:r>
      <w:r>
        <w:rPr/>
        <w:t xml:space="preserve"> při řešení jeho nepříznivé sociální situace. Tím nikterak nechci tvrdit, že v případě určitých skupin klientů je formulace osobního cíle zbytečná a že je nelze motivovat a vést ke spoluúčasti na řešení jejich sociální situace. To je samozřejmě možné vždy a u kohokoli. Jiný praktický význam a dosah to však bude mít například u mladistvých z rozvrácených a nefunkčních rodin, delikventů a podobně a zcela jiné možnosti máme u těžce a trvale zdravotně postižených nebo přestárlých osob, nebo osob postižených trvalou a nevyléčitelnou duševní poruchou.</w:t>
      </w:r>
    </w:p>
    <w:p>
      <w:pPr>
        <w:pStyle w:val="Normal"/>
        <w:jc w:val="both"/>
        <w:rPr>
          <w:b/>
          <w:b/>
        </w:rPr>
      </w:pPr>
      <w:r>
        <w:rPr/>
        <w:t xml:space="preserve">Jsem toho názoru, že </w:t>
      </w:r>
      <w:r>
        <w:rPr>
          <w:b/>
        </w:rPr>
        <w:t>v případě formulace osobního cíle ve smlouvě je třeba tomuto požadavku věnovat diferencovanou pozornost podle toho, o jakého konkrétního uživatele-klienta se jedná.</w:t>
      </w:r>
      <w:r>
        <w:rPr/>
        <w:t xml:space="preserve"> Domnívám se, že zdaleka není tak významná smluvně zakotvená formulace osobního cíle. Z hlediska čistě právního se tu jedná o něco velmi těžko uchopitelného a už sotva právně vymahatelného. Pak je existence takového ustanovení ve smlouvě v podstatě nadbytečná, představuje něco navíc a nadto velmi cizorodého, co samo o sobě, formulováno ve zcela samostatném ustanovení smlouvy je v podstatě paskvilem, </w:t>
      </w:r>
      <w:r>
        <w:rPr>
          <w:b/>
        </w:rPr>
        <w:t>nevymahatelným a tím právně nepostižitelným ustanovením, jehož význam je čistě deklaratorní.</w:t>
      </w:r>
      <w:r>
        <w:rPr/>
        <w:t xml:space="preserve"> Formulovat osobní cíle klienta je jistě potřebné a správné, snad i mnohdy zcela nezbytné, avšak jejich naplňování je nepochybně věcí samotné praxe, konkrétní práce s klientem, kterou mohou mnohdy realizovat pouze specialisté. </w:t>
      </w:r>
      <w:r>
        <w:rPr>
          <w:b/>
        </w:rPr>
        <w:t>Sotva to však může být předmětem nějaké právně vymahatelné dohody.</w:t>
      </w:r>
    </w:p>
    <w:p>
      <w:pPr>
        <w:pStyle w:val="Normal"/>
        <w:jc w:val="both"/>
        <w:rPr/>
      </w:pPr>
      <w:r>
        <w:rPr/>
        <w:t xml:space="preserve">Ze všech výše uvedených důvodů jsem toho názoru, že </w:t>
      </w:r>
      <w:r>
        <w:rPr>
          <w:b/>
        </w:rPr>
        <w:t>stanovení osobního cíle uživatele a jeho formulace v samostatném ustanovení smlouvy je nenáležité.</w:t>
      </w:r>
      <w:r>
        <w:rPr/>
        <w:t xml:space="preserve"> V nejlepším případě navrhuji buď osobní cíl uživatele, formulovaný v relativně obecné podobě, uvést jako </w:t>
      </w:r>
      <w:r>
        <w:rPr>
          <w:b/>
        </w:rPr>
        <w:t>jednu ze součástí předmětu smlouvy</w:t>
      </w:r>
      <w:r>
        <w:rPr/>
        <w:t xml:space="preserve"> – to je případ, k němuž jsme se uchýlili v naší organizaci, anebo tímto </w:t>
      </w:r>
      <w:r>
        <w:rPr>
          <w:b/>
        </w:rPr>
        <w:t>osobním cílem, vyjádřeným v čistě deklaratorním smyslu, celou smlouvu uvést ještě před všemi ostatními ustanoveními,</w:t>
      </w:r>
      <w:r>
        <w:rPr/>
        <w:t xml:space="preserve"> která však již mají konkrétní právní relevanci. Osobní cíl uživatele by se tak stal v podstatě jakousi </w:t>
      </w:r>
      <w:r>
        <w:rPr>
          <w:b/>
        </w:rPr>
        <w:t xml:space="preserve">preambulí </w:t>
      </w:r>
      <w:r>
        <w:rPr/>
        <w:t>celé smlouvy, prohlášením účastníků, že tento cíl je jakýmsi mottem celého jejich úsilí. To je samozřejmě docela dobře představitelné. Uvědomme si však, že tímto způsobem (preambulí) se v praxi uvozují jen ty nejvýznamnější akty – ústava, ústavní zákony, mezinárodní smlouvy, společenské smlouvy, stanovy a podobně, nikoli už ani obyčejné zákony a z čistě formálního hlediska by takto uvozená smlouva o poskytování sociálních služeb působila poněkud nezvykle – skoro jako rarita. Nicméně – z právního hlediska, když odhlédneme od této slavnostní formy smlouvy, je takové řešení docela dobře možné. (Přesto však bych se přimlouval, aby v takovém případě bylo dbáno na maximálně propracovanou formální úpravu celé smlouvy, aby její slavnostní úvod nepůsobil k jejímu dalšímu obsahu poněkud nepatřičně.)</w:t>
      </w:r>
    </w:p>
    <w:p>
      <w:pPr>
        <w:pStyle w:val="Normal"/>
        <w:jc w:val="both"/>
        <w:rPr/>
      </w:pPr>
      <w:r>
        <w:rPr/>
      </w:r>
    </w:p>
    <w:p>
      <w:pPr>
        <w:pStyle w:val="Normal"/>
        <w:jc w:val="both"/>
        <w:rPr>
          <w:i/>
          <w:i/>
        </w:rPr>
      </w:pPr>
      <w:r>
        <w:rPr/>
        <w:t xml:space="preserve">b) </w:t>
      </w:r>
      <w:r>
        <w:rPr>
          <w:b/>
          <w:i/>
        </w:rPr>
        <w:t>Vlastní obsah smlouvy</w:t>
      </w:r>
    </w:p>
    <w:p>
      <w:pPr>
        <w:pStyle w:val="Normal"/>
        <w:jc w:val="both"/>
        <w:rPr>
          <w:i/>
          <w:i/>
        </w:rPr>
      </w:pPr>
      <w:r>
        <w:rPr>
          <w:i/>
        </w:rPr>
      </w:r>
    </w:p>
    <w:p>
      <w:pPr>
        <w:pStyle w:val="Normal"/>
        <w:jc w:val="both"/>
        <w:rPr>
          <w:u w:val="single"/>
        </w:rPr>
      </w:pPr>
      <w:r>
        <w:rPr/>
        <w:t xml:space="preserve">ba) </w:t>
      </w:r>
      <w:r>
        <w:rPr>
          <w:u w:val="single"/>
        </w:rPr>
        <w:t>Co je poskytováno a způsob poskytování služeb</w:t>
      </w:r>
    </w:p>
    <w:p>
      <w:pPr>
        <w:pStyle w:val="Normal"/>
        <w:jc w:val="both"/>
        <w:rPr/>
      </w:pPr>
      <w:r>
        <w:rPr/>
        <w:t xml:space="preserve">       </w:t>
      </w:r>
      <w:r>
        <w:rPr/>
        <w:t xml:space="preserve">Tady je ve skutečnosti vlastní </w:t>
      </w:r>
      <w:r>
        <w:rPr>
          <w:b/>
        </w:rPr>
        <w:t>těžiště celé smlouvy</w:t>
      </w:r>
      <w:r>
        <w:rPr/>
        <w:t xml:space="preserve">. Přesto, že se tu jedná v podstatě o jednu ze tří jejích nejdůležitějších částí (druhá jsou finanční podmínky a třetí ostatní podmínky, za nichž lze smlouvu realizovat), je pravděpodobně nejméně problematická. Její obsah je totiž v podstatě celkem jasně </w:t>
      </w:r>
      <w:r>
        <w:rPr>
          <w:b/>
        </w:rPr>
        <w:t>dán zákonem a zejména prováděcí vyhláškou</w:t>
      </w:r>
      <w:r>
        <w:rPr/>
        <w:t xml:space="preserve"> (v našem případě je to vyhláška č.505/2006 Sb.). Ta taxativně </w:t>
      </w:r>
      <w:r>
        <w:rPr>
          <w:b/>
        </w:rPr>
        <w:t>stanoví služby, které musí být v rámci jednoho typu sociálních služeb poskytovány.</w:t>
      </w:r>
      <w:r>
        <w:rPr/>
        <w:t xml:space="preserve"> Způsob, jakým to vyjádříme ve smlouvě je zcela na našem uvážení. V zásadě přicházejí v úvahu dvě základní možnosti: Buď ve smlouvě </w:t>
      </w:r>
      <w:r>
        <w:rPr>
          <w:b/>
        </w:rPr>
        <w:t>jsou vyjmenovány všechny služby</w:t>
      </w:r>
      <w:r>
        <w:rPr/>
        <w:t xml:space="preserve">, které je poskytovatel povinen v rámci příslušného typu služby poskytovat ( a s uživatelem dohodneme zda konkrétní službu požaduje a v jakém rozsahu), nebo </w:t>
      </w:r>
      <w:r>
        <w:rPr>
          <w:b/>
        </w:rPr>
        <w:t>se ve smlouvě uvedou výhradně jen ty služby, na nichž jsme se s uživatelem předem dohodli,</w:t>
      </w:r>
      <w:r>
        <w:rPr/>
        <w:t xml:space="preserve"> opět včetně rozsahu, v jakém mají být poskytovány.</w:t>
      </w:r>
    </w:p>
    <w:p>
      <w:pPr>
        <w:pStyle w:val="Normal"/>
        <w:jc w:val="both"/>
        <w:rPr/>
      </w:pPr>
      <w:r>
        <w:rPr/>
        <w:t xml:space="preserve">Každá z těchto variant má svá pro i proti. Ta první varianta je zřejmě více oceňována zaměstnanci, kteří sjednávají smlouvu s uživateli. </w:t>
      </w:r>
      <w:r>
        <w:rPr>
          <w:b/>
        </w:rPr>
        <w:t>Výhodou</w:t>
      </w:r>
      <w:r>
        <w:rPr/>
        <w:t xml:space="preserve"> je, že jsou zde </w:t>
      </w:r>
      <w:r>
        <w:rPr>
          <w:b/>
        </w:rPr>
        <w:t>přehledně uvedeny všechny služby</w:t>
      </w:r>
      <w:r>
        <w:rPr/>
        <w:t xml:space="preserve">, které lze poskytnout a zejména nyní, kdy si ještě všichni zaměstnanci nezvykli, že prováděcí vyhláška některé služby pojmenovala jinak, případně  změnila jejich strukturu, je pro ně samotné jakýmsi návodem, osnovou, které se při jednání mohou snadno držet. </w:t>
      </w:r>
      <w:r>
        <w:rPr>
          <w:b/>
        </w:rPr>
        <w:t>Nevýhodou</w:t>
      </w:r>
      <w:r>
        <w:rPr/>
        <w:t xml:space="preserve"> ovšem je, že zejména v některých případech, klasicky u pečovatelských služeb, pak tato forma smlouvy </w:t>
      </w:r>
      <w:r>
        <w:rPr>
          <w:b/>
        </w:rPr>
        <w:t>zabere dost místa na papíře</w:t>
      </w:r>
      <w:r>
        <w:rPr/>
        <w:t xml:space="preserve"> a smlouva je pak i díky tomu značně obsáhlá a tím i </w:t>
      </w:r>
      <w:r>
        <w:rPr>
          <w:b/>
        </w:rPr>
        <w:t>méně přehledná</w:t>
      </w:r>
      <w:r>
        <w:rPr/>
        <w:t>.</w:t>
      </w:r>
    </w:p>
    <w:p>
      <w:pPr>
        <w:pStyle w:val="Normal"/>
        <w:jc w:val="both"/>
        <w:rPr/>
      </w:pPr>
      <w:r>
        <w:rPr/>
        <w:t xml:space="preserve">Výhodou druhé varianty je právě přesný opak výhod a nevýhod varianty první. Tímto způsobem se podstatně </w:t>
      </w:r>
      <w:r>
        <w:rPr>
          <w:b/>
        </w:rPr>
        <w:t>uspoří místo</w:t>
      </w:r>
      <w:r>
        <w:rPr/>
        <w:t>, ale zejména zpočátku, než nový styl zaměstnancům „vejde do krve“ , je pro ně náročnější. To je samozřejmě především otázkou času a praxe.</w:t>
      </w:r>
    </w:p>
    <w:p>
      <w:pPr>
        <w:pStyle w:val="Normal"/>
        <w:jc w:val="both"/>
        <w:rPr/>
      </w:pPr>
      <w:r>
        <w:rPr/>
        <w:t xml:space="preserve">Zde bych chtěl ale upozornit na důležitou okolnost. Nestačí pouze ve smlouvě s uživatelem uvést, jakou službu bude od nás odebírat. </w:t>
      </w:r>
      <w:r>
        <w:rPr>
          <w:b/>
        </w:rPr>
        <w:t>Je třeba také blíže specifikovat rozsah, v jakém se tak bude dít.</w:t>
      </w:r>
      <w:r>
        <w:rPr/>
        <w:t xml:space="preserve"> Četnost, náročnost atd. A konečně – </w:t>
      </w:r>
      <w:r>
        <w:rPr>
          <w:b/>
        </w:rPr>
        <w:t>je třeba také uživatele seznámit s cenou služby.</w:t>
      </w:r>
      <w:r>
        <w:rPr/>
        <w:t xml:space="preserve"> K tomu by měly sloužit </w:t>
      </w:r>
      <w:r>
        <w:rPr>
          <w:b/>
        </w:rPr>
        <w:t>Sazebníky, Ceníky a pod., s nimiž by měl být uživatel seznámen</w:t>
      </w:r>
      <w:r>
        <w:rPr/>
        <w:t xml:space="preserve"> – a to přinejmenším tak, že mu dáme možnost takový sazebník si prostudovat, vhodnější nepochybně je uživateli sazebník poskytnout jako přílohu smlouvy. V každém případě však </w:t>
      </w:r>
      <w:r>
        <w:rPr>
          <w:b/>
        </w:rPr>
        <w:t>musíme cenu služby uvést ve smlouvě</w:t>
      </w:r>
      <w:r>
        <w:rPr/>
        <w:t xml:space="preserve"> – a to buď u jednotlivých dohodnutých položek, nebo alespoň jako úhrnnou cenu poskytovaných služeb (pochopitelně ovšem opět </w:t>
      </w:r>
      <w:r>
        <w:rPr>
          <w:b/>
        </w:rPr>
        <w:t>s odvoláním na cenový předpis</w:t>
      </w:r>
      <w:r>
        <w:rPr/>
        <w:t>, podle něhož je cena stanovena – tedy příslušná vyhláška a sazebník, ceník a pod).</w:t>
      </w:r>
    </w:p>
    <w:p>
      <w:pPr>
        <w:pStyle w:val="Normal"/>
        <w:jc w:val="both"/>
        <w:rPr/>
      </w:pPr>
      <w:r>
        <w:rPr/>
      </w:r>
    </w:p>
    <w:p>
      <w:pPr>
        <w:pStyle w:val="Normal"/>
        <w:jc w:val="both"/>
        <w:rPr/>
      </w:pPr>
      <w:r>
        <w:rPr/>
        <w:t xml:space="preserve">bb) </w:t>
      </w:r>
      <w:r>
        <w:rPr>
          <w:u w:val="single"/>
        </w:rPr>
        <w:t>Obligatorní a fakultativní činnosti</w:t>
      </w:r>
    </w:p>
    <w:p>
      <w:pPr>
        <w:pStyle w:val="Normal"/>
        <w:jc w:val="both"/>
        <w:rPr/>
      </w:pPr>
      <w:r>
        <w:rPr/>
        <w:t xml:space="preserve">       </w:t>
      </w:r>
      <w:r>
        <w:rPr/>
        <w:t xml:space="preserve">Ani zde nejde o nijak zvlášť složitou problematiku.  </w:t>
      </w:r>
      <w:r>
        <w:rPr>
          <w:b/>
        </w:rPr>
        <w:t>Obligatorní</w:t>
      </w:r>
      <w:r>
        <w:rPr/>
        <w:t xml:space="preserve"> (povinné) jsou ty činnosti (služby) které zákon a příslušná prováděcí vyhláška </w:t>
      </w:r>
      <w:r>
        <w:rPr>
          <w:b/>
        </w:rPr>
        <w:t>stanoví jako služby, které je v rámci daného typu sociální služby povinen poskytnout každý poskytovatel.</w:t>
      </w:r>
      <w:r>
        <w:rPr/>
        <w:t xml:space="preserve"> To pochopitelně neznamená, že bychom byli povinni každému uživateli poskytnout celý soubor vyhláškou stanovených služeb, ale jsme povinni každou takto stanovenou službu poskytnout, je-li to přáním uživatele a my jsme registrováni jako poskytovatelé příslušného typu služby (tzn. PS, ubytovací služby, osobní asistence, odlehčovací služby atd.).</w:t>
      </w:r>
    </w:p>
    <w:p>
      <w:pPr>
        <w:pStyle w:val="Normal"/>
        <w:jc w:val="both"/>
        <w:rPr/>
      </w:pPr>
      <w:r>
        <w:rPr>
          <w:b/>
        </w:rPr>
        <w:t>V případě obligatorních služeb platí, že jejich maximální cenu stanoví prováděcí předpis</w:t>
      </w:r>
      <w:r>
        <w:rPr/>
        <w:t xml:space="preserve">, v současné době je to vyhláška MPSV č.505/2006 Sb. </w:t>
      </w:r>
      <w:r>
        <w:rPr>
          <w:b/>
        </w:rPr>
        <w:t>Některé</w:t>
      </w:r>
      <w:r>
        <w:rPr/>
        <w:t xml:space="preserve"> z obligatorních služeb, např. sociální poradenství </w:t>
      </w:r>
      <w:r>
        <w:rPr>
          <w:b/>
        </w:rPr>
        <w:t>jsme povinni poskytovat bezúplatně</w:t>
      </w:r>
      <w:r>
        <w:rPr/>
        <w:t>.</w:t>
      </w:r>
    </w:p>
    <w:p>
      <w:pPr>
        <w:pStyle w:val="Normal"/>
        <w:jc w:val="both"/>
        <w:rPr/>
      </w:pPr>
      <w:r>
        <w:rPr>
          <w:b/>
        </w:rPr>
        <w:t>Fakultativní</w:t>
      </w:r>
      <w:r>
        <w:rPr/>
        <w:t xml:space="preserve"> (nepovinné) jsou ty služby, které můžeme poskytovat </w:t>
      </w:r>
      <w:r>
        <w:rPr>
          <w:b/>
        </w:rPr>
        <w:t>mimo a nad rámec</w:t>
      </w:r>
      <w:r>
        <w:rPr/>
        <w:t xml:space="preserve"> služeb obligatorních. Žádný </w:t>
      </w:r>
      <w:r>
        <w:rPr>
          <w:b/>
        </w:rPr>
        <w:t>poskytovatel není povinen takové služby nabízet</w:t>
      </w:r>
      <w:r>
        <w:rPr/>
        <w:t xml:space="preserve">, je však věcí jeho schopností ale i možností poskytnout klientům „něco navíc“, co jednak zvyšuje jeho prestiž a postavení „na trhu“ a jednak to může mít i příznivý vliv na jeho ekonomické výsledky. </w:t>
      </w:r>
      <w:r>
        <w:rPr>
          <w:b/>
        </w:rPr>
        <w:t>Tyto služby jsou totiž zásadně hrazeny</w:t>
      </w:r>
      <w:r>
        <w:rPr/>
        <w:t xml:space="preserve"> – a to </w:t>
      </w:r>
      <w:r>
        <w:rPr>
          <w:b/>
        </w:rPr>
        <w:t>nikoli z příspěvku na péči, ale z vlastního příjmu uživatele</w:t>
      </w:r>
      <w:r>
        <w:rPr/>
        <w:t xml:space="preserve"> a ceny těchto služeb mohou podle vyhlášky  být až na úrovni veškerých nákladů, spojených s poskytováním takové služby.</w:t>
      </w:r>
    </w:p>
    <w:p>
      <w:pPr>
        <w:pStyle w:val="Normal"/>
        <w:jc w:val="both"/>
        <w:rPr/>
      </w:pPr>
      <w:r>
        <w:rPr/>
      </w:r>
    </w:p>
    <w:p>
      <w:pPr>
        <w:pStyle w:val="Normal"/>
        <w:jc w:val="both"/>
        <w:rPr/>
      </w:pPr>
      <w:r>
        <w:rPr/>
        <w:t xml:space="preserve">bc) </w:t>
      </w:r>
      <w:r>
        <w:rPr>
          <w:u w:val="single"/>
        </w:rPr>
        <w:t>Podmínky poskytování služeb</w:t>
      </w:r>
    </w:p>
    <w:p>
      <w:pPr>
        <w:pStyle w:val="Normal"/>
        <w:jc w:val="both"/>
        <w:rPr/>
      </w:pPr>
      <w:r>
        <w:rPr/>
        <w:t xml:space="preserve">     </w:t>
      </w:r>
      <w:r>
        <w:rPr/>
        <w:t xml:space="preserve">Těmito podmínkami máme na mysli ta </w:t>
      </w:r>
      <w:r>
        <w:rPr>
          <w:b/>
        </w:rPr>
        <w:t>ujednání, která se týkají místa a času poskytování služby, případně dalších specifických podmínek, které některá nebo obě strany musí splnit, aby služby mohly být realizovány.</w:t>
      </w:r>
      <w:r>
        <w:rPr/>
        <w:t xml:space="preserve"> Takovou typickou podmínkou například bude to, že uživatel umožní zaměstnancům poskytovatele vstup do domu, nebo bytu v němž bydlí, případně jim vydá klíče, že včas dopředu oznámí, kdy nebude chtít, aby mu některá služba nebyla vykonávána nebo naopak, kdy bude potřebovat případně doprovod k lékaři, na úřady a podobně, případně kdy bude potřebovat zajistit dopravu atp. Jinými takovými podmínkami může být poskytnutí potřebných zmocnění k určitým činnostem a úkonům ve prospěch uživatele, poskytnutí některých pracovních pomůcek, nástrojů a přípravků anebo dohoda o tom, že takové pracovní pomůcky, nástroje a přípravky dodá poskytovatel a jak  bude případně za toto účtovat nebo zda je něco takového obsaženo již v samotné ceně služby.</w:t>
      </w:r>
    </w:p>
    <w:p>
      <w:pPr>
        <w:pStyle w:val="Normal"/>
        <w:jc w:val="both"/>
        <w:rPr/>
      </w:pPr>
      <w:r>
        <w:rPr>
          <w:b/>
        </w:rPr>
        <w:t>Sem určitě patří i ujednání třeba o zabezpečení tlumočníka</w:t>
      </w:r>
      <w:r>
        <w:rPr/>
        <w:t>.</w:t>
      </w:r>
    </w:p>
    <w:p>
      <w:pPr>
        <w:pStyle w:val="Normal"/>
        <w:jc w:val="both"/>
        <w:rPr/>
      </w:pPr>
      <w:r>
        <w:rPr/>
        <w:t xml:space="preserve">Je jasné, že takových různých podmínek je celá široká škála, která závisí  na tom,  jaké služby budou uživateli  poskytovány i na jeho osobě, případně povaze jeho zdravotního stavu, postižení, mentálních schopnostech, na jeho dovednostech i omezeních atd.  </w:t>
      </w:r>
    </w:p>
    <w:p>
      <w:pPr>
        <w:pStyle w:val="Normal"/>
        <w:jc w:val="both"/>
        <w:rPr/>
      </w:pPr>
      <w:r>
        <w:rPr/>
        <w:t xml:space="preserve">Všechny tyto podmínky, které v podstatě </w:t>
      </w:r>
      <w:r>
        <w:rPr>
          <w:b/>
        </w:rPr>
        <w:t>upřesňují a specifikují průběh poskytování sjednaných sociálních služeb</w:t>
      </w:r>
      <w:r>
        <w:rPr/>
        <w:t xml:space="preserve"> je možné zahrnout jako zvláštní ujednání do části smlouvy, v níž je ujednáno poskytování konkrétních sociálních služeb, nebo do další samostatné části, případně je lze zahrnout i do takzvaných </w:t>
      </w:r>
      <w:r>
        <w:rPr>
          <w:b/>
        </w:rPr>
        <w:t>zvláštních ujednání</w:t>
      </w:r>
      <w:r>
        <w:rPr/>
        <w:t>. Tady  má poskytovatel plnou volnost a je jen na jeho zavedené praxi nebo zvyklostech, kam (a jaké) podmínky takto ve smlouvě upraví a kde příslušnou úpravu umístí.</w:t>
      </w:r>
    </w:p>
    <w:p>
      <w:pPr>
        <w:pStyle w:val="Normal"/>
        <w:jc w:val="both"/>
        <w:rPr/>
      </w:pPr>
      <w:r>
        <w:rPr/>
        <w:t xml:space="preserve">K tomu lze říci jen tolik, že </w:t>
      </w:r>
      <w:r>
        <w:rPr>
          <w:b/>
        </w:rPr>
        <w:t>přesné vyjádření těchto podmínek ve smlouvě zvyšuje její snadnější výklad, mnohdy dokáže zamezit různým nedorozuměním a třeba i chybným nebo nepřesným interpretacím některých sjednaných ustanovení, zjednodušuje a usnadňuje průběžnou kontrolu toho, jak je smlouva realizována, resp. kontrolu činnosti zaměstnanců organizace, ale i kontrolu toho, zda druhá strana, uživatel, podmínky smlouvy též řádně plní.</w:t>
      </w:r>
    </w:p>
    <w:p>
      <w:pPr>
        <w:pStyle w:val="Normal"/>
        <w:jc w:val="both"/>
        <w:rPr/>
      </w:pPr>
      <w:r>
        <w:rPr/>
        <w:t xml:space="preserve">V tomto smyslu tak sjednání takových podmínek ve smlouvě usnadňuje, někdy i velmi významně činnost poskytovatele, zejména v oblasti kontrolní a administrativní, je však naopak relativně náročnější na zaměstnance, pověřené sjednáváním smluv s uživateli, na jejich zkušenosti, schopnosti vyjednávat i obratnosti při formulaci takových podmínek a jejich zakotvení ve smlouvě. Smlouvu samotnou pak může opět někdy i významně rozšířit, což může být na úkor její celkové přehlednosti a třeba i srozumitelnosti. Je vždy </w:t>
      </w:r>
      <w:r>
        <w:rPr>
          <w:b/>
        </w:rPr>
        <w:t>třeba rozvážit, kde je ona rozumná míra toho, co je nutné smluvně podchytit a co již nutné není,</w:t>
      </w:r>
      <w:r>
        <w:rPr/>
        <w:t xml:space="preserve"> samozřejmě vztažená k druhu poskytované služby i k osobě uživatele.</w:t>
      </w:r>
    </w:p>
    <w:p>
      <w:pPr>
        <w:pStyle w:val="Normal"/>
        <w:jc w:val="both"/>
        <w:rPr/>
      </w:pPr>
      <w:r>
        <w:rPr/>
      </w:r>
    </w:p>
    <w:p>
      <w:pPr>
        <w:pStyle w:val="Normal"/>
        <w:jc w:val="both"/>
        <w:rPr/>
      </w:pPr>
      <w:r>
        <w:rPr/>
        <w:t xml:space="preserve">bd) </w:t>
      </w:r>
      <w:r>
        <w:rPr>
          <w:u w:val="single"/>
        </w:rPr>
        <w:t>Finanční vztahy (platební podmínky)</w:t>
      </w:r>
    </w:p>
    <w:p>
      <w:pPr>
        <w:pStyle w:val="Normal"/>
        <w:jc w:val="both"/>
        <w:rPr/>
      </w:pPr>
      <w:r>
        <w:rPr/>
        <w:t xml:space="preserve">       </w:t>
      </w:r>
      <w:r>
        <w:rPr>
          <w:b/>
        </w:rPr>
        <w:t>Ujednání o platebních podmínkách</w:t>
      </w:r>
      <w:r>
        <w:rPr/>
        <w:t xml:space="preserve">  doporučujeme ve smlouvě zakotvit do samostatné části, aby bylo snadné tuto část smlouvy kdykoli vyhledat, protože z praxe je známo, že velmi často dochází k nejasnostem pokud jde o platební podmínky a jejich plnění a ke smlouvě se vrací právě za účelem ověření si, jak přesně a konkrétně byly tyto podmínky sjednány.</w:t>
      </w:r>
    </w:p>
    <w:p>
      <w:pPr>
        <w:pStyle w:val="Normal"/>
        <w:jc w:val="both"/>
        <w:rPr/>
      </w:pPr>
      <w:r>
        <w:rPr/>
        <w:t xml:space="preserve">Už z toho vyplývá, jak </w:t>
      </w:r>
      <w:r>
        <w:rPr>
          <w:b/>
        </w:rPr>
        <w:t>je sjednání platebních podmínek důležité a také velmi  citlivé na co nejpřesnější formulace.</w:t>
      </w:r>
      <w:r>
        <w:rPr/>
        <w:t xml:space="preserve"> Často jsme nuceni se k němu vracet a smluvní úprava, pokud je přesná, vylučuje nesprávné interpretace a zamezuje už dopředu nejasnostem, je pak velmi významným </w:t>
      </w:r>
      <w:r>
        <w:rPr>
          <w:b/>
        </w:rPr>
        <w:t>pomocníkem při jakýchkoli případných budoucích problémech</w:t>
      </w:r>
      <w:r>
        <w:rPr/>
        <w:t>, jejichž vznik nelze nikdy zcela vyloučit.</w:t>
      </w:r>
    </w:p>
    <w:p>
      <w:pPr>
        <w:pStyle w:val="Normal"/>
        <w:jc w:val="both"/>
        <w:rPr/>
      </w:pPr>
      <w:r>
        <w:rPr/>
        <w:t xml:space="preserve">V platebních podmínkách tak by mělo být naprosto zřetelně stanoveno </w:t>
      </w:r>
      <w:r>
        <w:rPr>
          <w:b/>
        </w:rPr>
        <w:t xml:space="preserve">za jaké služby uživatel platí, jakým způsobem </w:t>
      </w:r>
      <w:r>
        <w:rPr/>
        <w:t xml:space="preserve">(zda v hotovosti nebo převodem na účet) , </w:t>
      </w:r>
      <w:r>
        <w:rPr>
          <w:b/>
        </w:rPr>
        <w:t>kdy</w:t>
      </w:r>
      <w:r>
        <w:rPr/>
        <w:t xml:space="preserve"> (zda dopředu, pozadu nebo kombinací těchto plateb, kdy je nejzazší termín uskutečnění platby a pod.), </w:t>
      </w:r>
      <w:r>
        <w:rPr>
          <w:b/>
        </w:rPr>
        <w:t>zda je sjednána zálohová (paušální) platba nebo platba na základě faktury</w:t>
      </w:r>
      <w:r>
        <w:rPr/>
        <w:t xml:space="preserve"> (obdobného dokladu), </w:t>
      </w:r>
      <w:r>
        <w:rPr>
          <w:b/>
        </w:rPr>
        <w:t>zda se vydává o provedené platbě samostatné potvrzení</w:t>
      </w:r>
      <w:r>
        <w:rPr/>
        <w:t xml:space="preserve"> (doklad), </w:t>
      </w:r>
      <w:r>
        <w:rPr>
          <w:b/>
        </w:rPr>
        <w:t>jak je prováděno (a v jakých termínech) celkové vyúčtování služeb</w:t>
      </w:r>
      <w:r>
        <w:rPr/>
        <w:t xml:space="preserve">, rekapitulace, nebo zda se tak neděje, </w:t>
      </w:r>
      <w:r>
        <w:rPr>
          <w:b/>
        </w:rPr>
        <w:t xml:space="preserve">jak jsou řešeny případné rozdíly mezi uhrazenými platbami a skutečnou výší toho co je nebo byl uživatel povinen zaplatit </w:t>
      </w:r>
      <w:r>
        <w:rPr/>
        <w:t xml:space="preserve">(vratky, přeplatky, nedoplatky) a také </w:t>
      </w:r>
      <w:r>
        <w:rPr>
          <w:b/>
        </w:rPr>
        <w:t>termíny do nichž je třeba takové disproporce vyřešit</w:t>
      </w:r>
      <w:r>
        <w:rPr/>
        <w:t xml:space="preserve"> (vyrovnat), případně </w:t>
      </w:r>
      <w:r>
        <w:rPr>
          <w:b/>
        </w:rPr>
        <w:t>jakým způsobem by se tak mělo stát</w:t>
      </w:r>
      <w:r>
        <w:rPr/>
        <w:t>.</w:t>
      </w:r>
    </w:p>
    <w:p>
      <w:pPr>
        <w:pStyle w:val="Normal"/>
        <w:jc w:val="both"/>
        <w:rPr/>
      </w:pPr>
      <w:r>
        <w:rPr/>
        <w:t xml:space="preserve">Samozřejmě, že do této části náleží i to, že </w:t>
      </w:r>
      <w:r>
        <w:rPr>
          <w:b/>
        </w:rPr>
        <w:t>pro určitý okruh osob (uživatelů) jsou ve smyslu § 75 odst.2 zákona některé služby bezplatné.</w:t>
      </w:r>
      <w:r>
        <w:rPr/>
        <w:t xml:space="preserve"> V některých případech, tam, kde uživatel patří do zmíněného okruhu osob a odebírá jen služby, které tato skupina nehradí, </w:t>
      </w:r>
      <w:r>
        <w:rPr>
          <w:b/>
        </w:rPr>
        <w:t>postačí platební podmínky nahradit právě tímto konstatováním</w:t>
      </w:r>
      <w:r>
        <w:rPr/>
        <w:t xml:space="preserve">. Zde by ale měla být též </w:t>
      </w:r>
      <w:r>
        <w:rPr>
          <w:b/>
        </w:rPr>
        <w:t>odvolávka</w:t>
      </w:r>
      <w:r>
        <w:rPr/>
        <w:t xml:space="preserve"> na přílohu smlouvy, kterou by pak měly být </w:t>
      </w:r>
      <w:r>
        <w:rPr>
          <w:b/>
        </w:rPr>
        <w:t>doklady, osvědčující, že uživatel je skutečně osobou, na níž se příslušné ustanovení zákona vztahuje.</w:t>
      </w:r>
    </w:p>
    <w:p>
      <w:pPr>
        <w:pStyle w:val="Normal"/>
        <w:jc w:val="both"/>
        <w:rPr/>
      </w:pPr>
      <w:r>
        <w:rPr/>
        <w:t xml:space="preserve">Zde je vhodné případně též uvést, pokud se tak již nestalo na jiném místě smlouvy, </w:t>
      </w:r>
      <w:r>
        <w:rPr>
          <w:b/>
        </w:rPr>
        <w:t>co z ceny služeb hradí uživatel z příspěvku na péči,</w:t>
      </w:r>
      <w:r>
        <w:rPr/>
        <w:t xml:space="preserve"> byl-li mu přiznán, </w:t>
      </w:r>
      <w:r>
        <w:rPr>
          <w:b/>
        </w:rPr>
        <w:t>a co z vlastních příjmů</w:t>
      </w:r>
      <w:r>
        <w:rPr/>
        <w:t xml:space="preserve">. Obecně samozřejmě platí, že z příspěvku na péči se hradí obligatorní služby a naopak </w:t>
      </w:r>
      <w:r>
        <w:rPr>
          <w:b/>
        </w:rPr>
        <w:t>fakultativní služby lze hradit pouze z vlastních příjmů</w:t>
      </w:r>
      <w:r>
        <w:rPr/>
        <w:t xml:space="preserve"> uživatele.</w:t>
      </w:r>
    </w:p>
    <w:p>
      <w:pPr>
        <w:pStyle w:val="Normal"/>
        <w:jc w:val="both"/>
        <w:rPr/>
      </w:pPr>
      <w:r>
        <w:rPr/>
        <w:t xml:space="preserve">Z výše uvedeného pak vyplývá, že samotná úprava platebních podmínek je věcí každého poskytovatele zvlášť, že se bude nutně lišit i v případě některých konkrétních uživatelů, nebo jejich skupin a nepochybně i v případě konkrétně poskytovaných druhů služeb. Znovu však doporučuji věnovat této části smlouvy skutečně maximální pozornost. Stejně tak je ovšem třeba toto </w:t>
      </w:r>
      <w:r>
        <w:rPr>
          <w:b/>
        </w:rPr>
        <w:t>velmi pečlivě a srozumitelně projednat s uživatelem</w:t>
      </w:r>
      <w:r>
        <w:rPr/>
        <w:t>, vysvětlit mu vše potřebné a </w:t>
      </w:r>
      <w:r>
        <w:rPr>
          <w:b/>
        </w:rPr>
        <w:t>přesvědčit se, že této části smlouvy skutečně správně porozuměl</w:t>
      </w:r>
      <w:r>
        <w:rPr/>
        <w:t xml:space="preserve">. Za velmi významné přitom považuji, řádně a srozumitelně uživateli vysvětlit, </w:t>
      </w:r>
      <w:r>
        <w:rPr>
          <w:b/>
        </w:rPr>
        <w:t>k čemu je určen příspěvek na péči</w:t>
      </w:r>
      <w:r>
        <w:rPr/>
        <w:t>, že jej nelze použít na úhradu jiných než zákonem stanovených nákladů. Praxe totiž velmi zřetelně ukazuje, že v tomto směru mají uživatelé mnohdy dosti zkreslený názor a mají za to, že příspěvek lze použít na úhradu libovolných nákladů, spořit si jej a pod. Nelze se ani nezmínit o tom, že některé osoby, jimž byl příspěvek na péči přiznán, se pokoušejí o různé manipulace, jejichž cílem je zneprůhlednit použití příspěvku a tak jej využít i na jiné účely, než na které je určen.</w:t>
      </w:r>
    </w:p>
    <w:p>
      <w:pPr>
        <w:pStyle w:val="Normal"/>
        <w:jc w:val="both"/>
        <w:rPr>
          <w:b/>
          <w:b/>
        </w:rPr>
      </w:pPr>
      <w:r>
        <w:rPr/>
        <w:t xml:space="preserve">Poskytovatel samozřejmě není tím, kdo je pověřen kontrolou správného využívání příspěvku na péči, je však nicméně i v jeho zájmu, aby byl tento příspěvek využíván náležitým způsobem. Minimum, co pro to může udělat, je tak </w:t>
      </w:r>
      <w:r>
        <w:rPr>
          <w:b/>
        </w:rPr>
        <w:t>co nejpřesněji informovat uživatele o tom, jak jedině lze příspěvek na péči užít, případně aby i upozornil na možné důsledky nesprávného využívání tohoto příspěvku.</w:t>
      </w:r>
    </w:p>
    <w:p>
      <w:pPr>
        <w:pStyle w:val="Normal"/>
        <w:jc w:val="both"/>
        <w:rPr>
          <w:b/>
          <w:b/>
        </w:rPr>
      </w:pPr>
      <w:r>
        <w:rPr>
          <w:b/>
        </w:rPr>
      </w:r>
    </w:p>
    <w:p>
      <w:pPr>
        <w:pStyle w:val="Normal"/>
        <w:jc w:val="both"/>
        <w:rPr/>
      </w:pPr>
      <w:r>
        <w:rPr/>
        <w:t xml:space="preserve">be) </w:t>
      </w:r>
      <w:r>
        <w:rPr>
          <w:u w:val="single"/>
        </w:rPr>
        <w:t>Ujednání o poskytnutí relevantních informací o příjmu uživatele a o výši přiznaného příspěvku na péči</w:t>
      </w:r>
    </w:p>
    <w:p>
      <w:pPr>
        <w:pStyle w:val="Normal"/>
        <w:jc w:val="both"/>
        <w:rPr/>
      </w:pPr>
      <w:r>
        <w:rPr/>
        <w:t xml:space="preserve">       </w:t>
      </w:r>
      <w:r>
        <w:rPr/>
        <w:t xml:space="preserve">O tomto ujednání jsem se již krátce zmínil na jiném místě.  Oč konkrétně jde? Velmi mnoho (ne-li většina) uživatelů bude hradit jim poskytované sociální služby z příspěvku na péči. </w:t>
      </w:r>
      <w:r>
        <w:rPr>
          <w:b/>
        </w:rPr>
        <w:t>Cena těchto sjednaných služeb však může v některých případech přesáhnout celkovou výši přiznaného příspěvku. Tento rozdíl je pak povinen uživatel hradit ze svých příjmů</w:t>
      </w:r>
      <w:r>
        <w:rPr/>
        <w:t xml:space="preserve"> (příspěvek na péči není vlastním příjmem uživatele), </w:t>
      </w:r>
      <w:r>
        <w:rPr>
          <w:b/>
        </w:rPr>
        <w:t>zpravidla to bude z důchodu uživatele.</w:t>
      </w:r>
      <w:r>
        <w:rPr/>
        <w:t xml:space="preserve"> To může </w:t>
      </w:r>
      <w:r>
        <w:rPr>
          <w:b/>
        </w:rPr>
        <w:t>nastat i u některých obligatorních služeb</w:t>
      </w:r>
      <w:r>
        <w:rPr/>
        <w:t xml:space="preserve"> a vždy je tomu tak v případě služeb fakultativních. Pro obě smluvní strany je tak velmi důležité vědět, </w:t>
      </w:r>
      <w:r>
        <w:rPr>
          <w:b/>
        </w:rPr>
        <w:t>zda uživatel bude reálně schopen všechny služby, o které má zájem, zaplatit.</w:t>
      </w:r>
      <w:r>
        <w:rPr/>
        <w:t xml:space="preserve"> Je třeba si uvědomit, že především v případě některých služeb, například dlouhodobých pobytových služeb, jejich úhrada pohltí bezezbytku nejen příspěvek na péči, ale i velmi podstatnou část vlastních příjmů uživatele. (Tomu musí vždy v těchto případech zbýt aspoň 15% z jeho příjmu na úhradu jeho osobní spotřeby a poskytovatel je pak nucen přiměřeně snížit cenu služeb pro konkrétního uživatele tak, aby mu minimálně oněch 15% příjmu zbylo).</w:t>
      </w:r>
    </w:p>
    <w:p>
      <w:pPr>
        <w:pStyle w:val="Normal"/>
        <w:jc w:val="both"/>
        <w:rPr>
          <w:b/>
          <w:b/>
        </w:rPr>
      </w:pPr>
      <w:r>
        <w:rPr/>
        <w:t xml:space="preserve">Orgány, pověřené kontrolou využívání příspěvku na péči také vyžadují, nebo budou </w:t>
      </w:r>
      <w:r>
        <w:rPr>
          <w:b/>
        </w:rPr>
        <w:t>vyžadovat, od poskytovatele sdělení údajů co a v jaké celkové výši je z jím poskytovaných služeb hrazeno z příspěvku na péči.</w:t>
      </w:r>
    </w:p>
    <w:p>
      <w:pPr>
        <w:pStyle w:val="Normal"/>
        <w:jc w:val="both"/>
        <w:rPr/>
      </w:pPr>
      <w:r>
        <w:rPr/>
        <w:t xml:space="preserve">Proto </w:t>
      </w:r>
      <w:r>
        <w:rPr>
          <w:b/>
        </w:rPr>
        <w:t xml:space="preserve">je nezbytné, aby poskytovatel disponoval potřebnými údaji o tom, v jaké výši byl uživateli přiznán příspěvek na péči a i  jaká je výše jeho příjmů. </w:t>
      </w:r>
    </w:p>
    <w:p>
      <w:pPr>
        <w:pStyle w:val="Normal"/>
        <w:jc w:val="both"/>
        <w:rPr/>
      </w:pPr>
      <w:r>
        <w:rPr/>
        <w:t xml:space="preserve">Prováděcí vyhláška prozatím  stanoví povinnost sdělit tyto údaje uživatelům pobytových služeb, v ostatních případech samotná vyhláška takovou povinnost uživatelům neukládá. Patrně se tak stane v rámci novely vyhlášky, avšak již nyní nám </w:t>
      </w:r>
      <w:r>
        <w:rPr>
          <w:b/>
        </w:rPr>
        <w:t>nic nebrání zahrnout takové ujednání právě do smlouvy.</w:t>
      </w:r>
      <w:r>
        <w:rPr/>
        <w:t xml:space="preserve"> (Kdyby byla tato povinnost již vyhláškou uložena obecně, nebylo by nutné ji smluvně zabezpečovat – vyplývala by ze zákona). A nejen, že nám nic nebrání, ale je to přímo </w:t>
      </w:r>
      <w:r>
        <w:rPr>
          <w:b/>
        </w:rPr>
        <w:t>žádoucí.</w:t>
      </w:r>
      <w:r>
        <w:rPr/>
        <w:t xml:space="preserve"> a ve smlouvě by určitě nemělo chybět. </w:t>
      </w:r>
      <w:r>
        <w:rPr>
          <w:b/>
        </w:rPr>
        <w:t>Pokud toto opomineme a smluvně tuto povinnost uživatele nezakotvíme, nemůžeme pak na něm již požadovat sdělení těchto údajů</w:t>
      </w:r>
      <w:r>
        <w:rPr/>
        <w:t>, které však pro naši činnost nezbytně potřebujeme.</w:t>
      </w:r>
    </w:p>
    <w:p>
      <w:pPr>
        <w:pStyle w:val="Normal"/>
        <w:jc w:val="both"/>
        <w:rPr/>
      </w:pPr>
      <w:r>
        <w:rPr/>
        <w:t>Proč zákonodárce tuto povinnost obecně neuložil, se můžeme jen dohadovat. Mohlo se tak stát prostým opomenutím, ale osobně se domnívám, že spíše  zpracovatelé vyhlášky narazili na jistý problém, který nebyli schopni vyřešit a odstranit do doby, kdy bylo nutno již vyhlášku vydat. (Všichni dobře víme, že vyhláška se dopracovávala na poslední chvíli a byla vydána skutečně „za 5 minut 12“.)</w:t>
      </w:r>
    </w:p>
    <w:p>
      <w:pPr>
        <w:pStyle w:val="Normal"/>
        <w:jc w:val="both"/>
        <w:rPr>
          <w:b/>
          <w:b/>
        </w:rPr>
      </w:pPr>
      <w:r>
        <w:rPr/>
        <w:t xml:space="preserve">Tímto problémem mám na mysli to, </w:t>
      </w:r>
      <w:r>
        <w:rPr>
          <w:b/>
        </w:rPr>
        <w:t>jaké všechny příjmy je uživatel povinen poskytovateli sdělit.</w:t>
      </w:r>
      <w:r>
        <w:rPr/>
        <w:t xml:space="preserve"> Příjem řady uživatelů nepředstavuje pouze důchod, ale například příjmy z literární a jiné umělecké činnosti, z autorských a patentových práv, vědecké činnosti a také z pronájmů domů, bytů, rekreačních chat apod. Je tedy určitě na místě zvažovat, jaké příjmy je povinen uživatel sdělit poskytovateli abychom se nedostali do situace, </w:t>
      </w:r>
      <w:r>
        <w:rPr>
          <w:b/>
        </w:rPr>
        <w:t>kdy bychom již zasahovali do práv uživatele a jeho soukromí nad přípustnou míru.</w:t>
      </w:r>
    </w:p>
    <w:p>
      <w:pPr>
        <w:pStyle w:val="Normal"/>
        <w:jc w:val="both"/>
        <w:rPr/>
      </w:pPr>
      <w:r>
        <w:rPr/>
        <w:t xml:space="preserve">Domnívám se, že tento problém lze řešit tak, že uživatel bude povinen kromě  </w:t>
      </w:r>
      <w:r>
        <w:rPr>
          <w:b/>
        </w:rPr>
        <w:t>předložení dokladu o výši přiznaného příspěvku na péči  doložit také doklad o výši svého důchodu</w:t>
      </w:r>
      <w:r>
        <w:rPr/>
        <w:t xml:space="preserve"> a k tomu dále připojit </w:t>
      </w:r>
      <w:r>
        <w:rPr>
          <w:b/>
        </w:rPr>
        <w:t>čestné prohlášení</w:t>
      </w:r>
      <w:r>
        <w:rPr/>
        <w:t xml:space="preserve"> zda je ze svých ostatních příjmů (má-li nějaké) </w:t>
      </w:r>
      <w:r>
        <w:rPr>
          <w:b/>
        </w:rPr>
        <w:t>schopen bezezbytku uhradit cenu služeb</w:t>
      </w:r>
      <w:r>
        <w:rPr/>
        <w:t xml:space="preserve"> nebo že naopak toho schopen není. Součástí takového čestného prohlášení by pak měl být i </w:t>
      </w:r>
      <w:r>
        <w:rPr>
          <w:b/>
        </w:rPr>
        <w:t>výslovný souhlas uživatele</w:t>
      </w:r>
      <w:r>
        <w:rPr/>
        <w:t xml:space="preserve"> s tím, aby v případě neshod a nejasností (a poté, kdy případně nedostojí svým finančním závazkům vůči poskytovateli) </w:t>
      </w:r>
      <w:r>
        <w:rPr>
          <w:b/>
        </w:rPr>
        <w:t>aby se poskytovatel obrátil na soud se žádostí o prošetření příjmů uživatele ve smyslu zabezpečení úhrady jeho závazku vůči poskytovateli</w:t>
      </w:r>
      <w:r>
        <w:rPr/>
        <w:t xml:space="preserve">. Takové čestné prohlášení by mělo být též </w:t>
      </w:r>
      <w:r>
        <w:rPr>
          <w:b/>
        </w:rPr>
        <w:t>nedílnou součástí smlouvy</w:t>
      </w:r>
      <w:r>
        <w:rPr/>
        <w:t xml:space="preserve"> jako jedna z jejích příloh.</w:t>
      </w:r>
    </w:p>
    <w:p>
      <w:pPr>
        <w:pStyle w:val="Normal"/>
        <w:jc w:val="both"/>
        <w:rPr/>
      </w:pPr>
      <w:r>
        <w:rPr/>
        <w:t xml:space="preserve">Závěrem k tomuto bodu jen připomínám, že lze jen doporučit zakotvit povinnost uživatele sdělit poskytovateli výši svých příjmů minimálně do úrovně svého důchodu včetně </w:t>
      </w:r>
      <w:r>
        <w:rPr>
          <w:b/>
        </w:rPr>
        <w:t>povinnosti informovat poskytovatele o všech změnách, které mohou mít vliv na vztahy smlouvou upravované.</w:t>
      </w:r>
    </w:p>
    <w:p>
      <w:pPr>
        <w:pStyle w:val="Normal"/>
        <w:jc w:val="both"/>
        <w:rPr/>
      </w:pPr>
      <w:r>
        <w:rPr/>
        <w:t xml:space="preserve">Toto ujednání může být postaveno ve smlouvě zcela samostatně, nebo v rámci platebních podmínek nebo zvláštních ujednání. U nás jsme tuto záležitost ošetřili jednak přímo ve smlouvě v rámci zvláštních ujednání a dále v tzv. </w:t>
      </w:r>
      <w:r>
        <w:rPr>
          <w:b/>
        </w:rPr>
        <w:t>Všeobecných podmínkách</w:t>
      </w:r>
      <w:r>
        <w:rPr/>
        <w:t>, které jsou nedílnou součástí smlouvy.</w:t>
      </w:r>
    </w:p>
    <w:p>
      <w:pPr>
        <w:pStyle w:val="Normal"/>
        <w:jc w:val="both"/>
        <w:rPr/>
      </w:pPr>
      <w:r>
        <w:rPr/>
      </w:r>
    </w:p>
    <w:p>
      <w:pPr>
        <w:pStyle w:val="Normal"/>
        <w:jc w:val="both"/>
        <w:rPr/>
      </w:pPr>
      <w:r>
        <w:rPr/>
        <w:t xml:space="preserve">bf) </w:t>
      </w:r>
      <w:r>
        <w:rPr>
          <w:u w:val="single"/>
        </w:rPr>
        <w:t xml:space="preserve"> Zvláštní ujednání</w:t>
      </w:r>
    </w:p>
    <w:p>
      <w:pPr>
        <w:pStyle w:val="Normal"/>
        <w:jc w:val="both"/>
        <w:rPr/>
      </w:pPr>
      <w:r>
        <w:rPr/>
        <w:t xml:space="preserve">       </w:t>
      </w:r>
      <w:r>
        <w:rPr/>
        <w:t>Tím se dostávám k další části smlouvy, k tzv. Zvláštním ujednáním. Jedná se tu o záležitosti, které pojmově nebo obsahově nespadají  do žádné jiné skupiny(části) smluvních ujednání, která stojí sama o sobě, která jsou však natolik významná, že je nezbytné jejich smluvní zakotvení.</w:t>
      </w:r>
    </w:p>
    <w:p>
      <w:pPr>
        <w:pStyle w:val="Normal"/>
        <w:jc w:val="both"/>
        <w:rPr>
          <w:b/>
          <w:b/>
        </w:rPr>
      </w:pPr>
      <w:r>
        <w:rPr>
          <w:b/>
        </w:rPr>
        <w:t>Tato ujednání mohou v sobě obsahovat nějaký závazek či povinnost, nebo mohou osvědčovat nějakou skutečnost nebo stav. I sem by mohlo pojmově náležet stanovení osobního cíle uživatele.</w:t>
      </w:r>
    </w:p>
    <w:p>
      <w:pPr>
        <w:pStyle w:val="Normal"/>
        <w:jc w:val="both"/>
        <w:rPr>
          <w:b/>
          <w:b/>
        </w:rPr>
      </w:pPr>
      <w:r>
        <w:rPr/>
        <w:t xml:space="preserve">V praxi by v této části smlouvy měla být zakotvena například ustanovení o tom, že </w:t>
      </w:r>
      <w:r>
        <w:rPr>
          <w:b/>
        </w:rPr>
        <w:t>uživatel byl seznámen s těmi pravidly poskytovatele, která se týkají poskytování sociálních služeb</w:t>
      </w:r>
      <w:r>
        <w:rPr/>
        <w:t xml:space="preserve">, </w:t>
      </w:r>
      <w:r>
        <w:rPr>
          <w:b/>
        </w:rPr>
        <w:t>řízení o stížnostech</w:t>
      </w:r>
      <w:r>
        <w:rPr/>
        <w:t xml:space="preserve"> a pod., dále o tom, že se účastníci smlouvy vzájemně zavazují </w:t>
      </w:r>
      <w:r>
        <w:rPr>
          <w:b/>
        </w:rPr>
        <w:t>respektovat lidskou důstojnost uživatele i zaměstnanců poskytovatele</w:t>
      </w:r>
      <w:r>
        <w:rPr/>
        <w:t xml:space="preserve">, jejich lidská a občanská práva, svobody a oprávněné zájmy. Dále by sem spadalo i ustanovení o tom, </w:t>
      </w:r>
      <w:r>
        <w:rPr>
          <w:b/>
        </w:rPr>
        <w:t>jak budou smluvní strany vzájemně spolupracovat při řešení sociální situace uživatele,</w:t>
      </w:r>
      <w:r>
        <w:rPr/>
        <w:t xml:space="preserve"> poskytovat si potřebné informace a projednávat spolu další postup při řešení sociální situace uživatele v závislosti na aktuálním stavu. Konečně sem patří i </w:t>
      </w:r>
      <w:r>
        <w:rPr>
          <w:b/>
        </w:rPr>
        <w:t>ujednání, kterým uživatel bere na vědomí – a souhlasí – se zpracováváním jeho osobních údajů, obsahující i stručné ustanovení o tom, že tyto osobní údaje budou zlikvidovány neprodleně poté, kdy pominou důvody pro jejich zpracování, evidenci a archivaci.</w:t>
      </w:r>
    </w:p>
    <w:p>
      <w:pPr>
        <w:pStyle w:val="Normal"/>
        <w:jc w:val="both"/>
        <w:rPr/>
      </w:pPr>
      <w:r>
        <w:rPr/>
        <w:t xml:space="preserve">A jak již jsem se výše zmínil, do těchto ustanovení právem náleží i ono </w:t>
      </w:r>
      <w:r>
        <w:rPr>
          <w:b/>
        </w:rPr>
        <w:t xml:space="preserve">ujednání o poskytnutí informací o výši příjmu uživatele </w:t>
      </w:r>
      <w:r>
        <w:rPr/>
        <w:t>a jemu přiznaného příspěvku na péč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bg)  </w:t>
      </w:r>
      <w:r>
        <w:rPr>
          <w:u w:val="single"/>
        </w:rPr>
        <w:t>Vypověditelnost smlouvy a výpovědní lhůty</w:t>
      </w:r>
    </w:p>
    <w:p>
      <w:pPr>
        <w:pStyle w:val="Normal"/>
        <w:jc w:val="both"/>
        <w:rPr/>
      </w:pPr>
      <w:r>
        <w:rPr/>
        <w:t xml:space="preserve">        </w:t>
      </w:r>
      <w:r>
        <w:rPr/>
        <w:t xml:space="preserve">Ze zákona vyplývá, že smlouvu </w:t>
      </w:r>
      <w:r>
        <w:rPr>
          <w:b/>
        </w:rPr>
        <w:t>může uživatel vypovědět i bez udání důvodů</w:t>
      </w:r>
      <w:r>
        <w:rPr/>
        <w:t xml:space="preserve">, kdežto </w:t>
      </w:r>
      <w:r>
        <w:rPr>
          <w:b/>
        </w:rPr>
        <w:t>poskytovatel musí výpověď smlouvy kvalifikovaně zdůvodnit</w:t>
      </w:r>
      <w:r>
        <w:rPr/>
        <w:t xml:space="preserve">. Takovými kvalifikovanými důvody je nepochybně okolnost, že uživatel </w:t>
      </w:r>
      <w:r>
        <w:rPr>
          <w:b/>
        </w:rPr>
        <w:t>hrubě porušuje své povinnosti</w:t>
      </w:r>
      <w:r>
        <w:rPr/>
        <w:t xml:space="preserve">, které mu ze smlouvy vyplývají, zejména že </w:t>
      </w:r>
      <w:r>
        <w:rPr>
          <w:b/>
        </w:rPr>
        <w:t>neplatí úhradu</w:t>
      </w:r>
      <w:r>
        <w:rPr/>
        <w:t xml:space="preserve">, k níž se zavázal – a to i přes upozornění, jehož se mu dostalo, totéž platí i při opakovaném hrubém porušování dalších povinností a případně i tehdy, jedná –li a </w:t>
      </w:r>
      <w:r>
        <w:rPr>
          <w:b/>
        </w:rPr>
        <w:t xml:space="preserve">vystupuje vůči zaměstnancům uživatele způsobem, kterým jsou hrubě porušována jejich lidská a občanská práva a oprávněné zájmy, jejich důstojnost </w:t>
      </w:r>
      <w:r>
        <w:rPr/>
        <w:t>a pod.</w:t>
      </w:r>
    </w:p>
    <w:p>
      <w:pPr>
        <w:pStyle w:val="Normal"/>
        <w:jc w:val="both"/>
        <w:rPr/>
      </w:pPr>
      <w:r>
        <w:rPr/>
        <w:t xml:space="preserve">Součástí ustanovení o možnosti smlouvu vypovědět je nezbytné i </w:t>
      </w:r>
      <w:r>
        <w:rPr>
          <w:b/>
        </w:rPr>
        <w:t>stanovení výpovědních lhůt</w:t>
      </w:r>
      <w:r>
        <w:rPr/>
        <w:t xml:space="preserve">. Tyto lhůty by měly být stanoveny </w:t>
      </w:r>
      <w:r>
        <w:rPr>
          <w:b/>
        </w:rPr>
        <w:t xml:space="preserve">s ohledem jak k možnostem poskytovatele, tak i uživatele, </w:t>
      </w:r>
      <w:r>
        <w:rPr/>
        <w:t>aby například příliš krátkou výpovědní lhůtou nedošlo ke škodě žádné ze stran smlouvy.</w:t>
      </w:r>
    </w:p>
    <w:p>
      <w:pPr>
        <w:pStyle w:val="Normal"/>
        <w:jc w:val="both"/>
        <w:rPr/>
      </w:pPr>
      <w:r>
        <w:rPr/>
      </w:r>
    </w:p>
    <w:p>
      <w:pPr>
        <w:pStyle w:val="Normal"/>
        <w:jc w:val="both"/>
        <w:rPr/>
      </w:pPr>
      <w:r>
        <w:rPr/>
        <w:t xml:space="preserve">bh) </w:t>
      </w:r>
      <w:r>
        <w:rPr>
          <w:u w:val="single"/>
        </w:rPr>
        <w:t xml:space="preserve"> Platnost, účinnost smlouvy a její trvání</w:t>
      </w:r>
    </w:p>
    <w:p>
      <w:pPr>
        <w:pStyle w:val="Normal"/>
        <w:jc w:val="both"/>
        <w:rPr>
          <w:b/>
          <w:b/>
        </w:rPr>
      </w:pPr>
      <w:r>
        <w:rPr/>
        <w:t xml:space="preserve">       </w:t>
      </w:r>
      <w:r>
        <w:rPr/>
        <w:t xml:space="preserve">Bývá pravidlem, že u smluv tohoto typu </w:t>
      </w:r>
      <w:r>
        <w:rPr>
          <w:b/>
        </w:rPr>
        <w:t>se kryje její platnost</w:t>
      </w:r>
      <w:r>
        <w:rPr/>
        <w:t xml:space="preserve"> (tedy okamžik od kdy se smluvní strany cítí být smlouvou vázány, kdy to, co je smlouvou dohodnuto „platí“) </w:t>
      </w:r>
      <w:r>
        <w:rPr>
          <w:b/>
        </w:rPr>
        <w:t>s účinností</w:t>
      </w:r>
      <w:r>
        <w:rPr/>
        <w:t xml:space="preserve"> (tj. okamžik, kdy jsou smluvní strany podle smlouvy již povinny jednat, kdy jim smlouvou sjednaná práva i povinnosti skutečně vznikají a zavazují je). Platnost smlouvy zpravidla nastává okamžikem, kdy se smluvní strany shodly na jejím obsahu a tuto skutečnost osvědčily svým vlastnoručním podpisem příslušné smlouvy. Účinnost pak nastává dnem (okamžikem), který si účastníci smlouvy dohodli a v samotné smlouvě stanovili. </w:t>
      </w:r>
      <w:r>
        <w:rPr>
          <w:b/>
        </w:rPr>
        <w:t>Není-li ve smlouvě takové ustanovení, má se za to, že účinnost smlouvy se časově kryje s okamžikem její platnosti.</w:t>
      </w:r>
    </w:p>
    <w:p>
      <w:pPr>
        <w:pStyle w:val="Normal"/>
        <w:jc w:val="both"/>
        <w:rPr/>
      </w:pPr>
      <w:r>
        <w:rPr/>
        <w:t xml:space="preserve">Jsem toho názoru, že je patrně </w:t>
      </w:r>
      <w:r>
        <w:rPr>
          <w:b/>
        </w:rPr>
        <w:t>zbytečné komplikovat smlouvu rozdílnými daty její platnosti a účinnosti, která mohou mít za následek určitou právní nejistotu účastníků a zejména mohou negativně ovlivnit její srozumitelnost.</w:t>
      </w:r>
      <w:r>
        <w:rPr/>
        <w:t xml:space="preserve"> Je ovšem zcela na účastnících smlouvy, zda vzájemným jednáním nedohodnou něco jiného. To je však třeba ve smlouvě jasně zakotvit.</w:t>
      </w:r>
    </w:p>
    <w:p>
      <w:pPr>
        <w:pStyle w:val="Normal"/>
        <w:jc w:val="both"/>
        <w:rPr/>
      </w:pPr>
      <w:r>
        <w:rPr/>
        <w:t xml:space="preserve">Pokud jde o </w:t>
      </w:r>
      <w:r>
        <w:rPr>
          <w:b/>
        </w:rPr>
        <w:t>trvání smlouvy</w:t>
      </w:r>
      <w:r>
        <w:rPr/>
        <w:t xml:space="preserve">, lze dohodnout jak její platnost na dobu </w:t>
      </w:r>
      <w:r>
        <w:rPr>
          <w:b/>
        </w:rPr>
        <w:t>neurčitou</w:t>
      </w:r>
      <w:r>
        <w:rPr/>
        <w:t xml:space="preserve">, tak i na dobu </w:t>
      </w:r>
      <w:r>
        <w:rPr>
          <w:b/>
        </w:rPr>
        <w:t>určitou.</w:t>
      </w:r>
      <w:r>
        <w:rPr/>
        <w:t xml:space="preserve"> Platnost smlouvy na dobu určitou se nepochybně uplatní zejména v případech poskytování odlehčovacích služeb.</w:t>
      </w:r>
    </w:p>
    <w:p>
      <w:pPr>
        <w:pStyle w:val="Normal"/>
        <w:jc w:val="both"/>
        <w:rPr/>
      </w:pPr>
      <w:r>
        <w:rPr/>
        <w:t xml:space="preserve">Ve smlouvě na dobu určitou je možné sjednat i to, že </w:t>
      </w:r>
      <w:r>
        <w:rPr>
          <w:b/>
        </w:rPr>
        <w:t>smlouvu lze případně dodatkem prodloužit o další období</w:t>
      </w:r>
      <w:r>
        <w:rPr/>
        <w:t xml:space="preserve"> a není vyloučena ani možnost automatického prodloužení smlouvy v případě, že nebude jednou ze stran včas oznámeno, že se již smlouvou nebude cítit vázána po uplynutí doby, která je ve smlouvě stanovena (její platnos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V. Závěrečná ustanovení a přílohy smlouvy</w:t>
      </w:r>
    </w:p>
    <w:p>
      <w:pPr>
        <w:pStyle w:val="Normal"/>
        <w:jc w:val="center"/>
        <w:rPr>
          <w:b/>
          <w:b/>
        </w:rPr>
      </w:pPr>
      <w:r>
        <w:rPr>
          <w:b/>
        </w:rPr>
      </w:r>
    </w:p>
    <w:p>
      <w:pPr>
        <w:pStyle w:val="Normal"/>
        <w:jc w:val="both"/>
        <w:rPr/>
      </w:pPr>
      <w:r>
        <w:rPr/>
        <w:t xml:space="preserve">   </w:t>
      </w:r>
      <w:r>
        <w:rPr>
          <w:b/>
        </w:rPr>
        <w:t>Závěrečná ustanovení</w:t>
      </w:r>
      <w:r>
        <w:rPr/>
        <w:t xml:space="preserve"> smlouvy obecně nepředstavují zpravidla žádný problém. Obsahují zásadně formální ujednání o tom, kolik výtisků smlouvy je vypracováno, čím se obecně řídí případné spory, které mohou mezi smluvními stranami nastat a prohlášení účastníků smlouvy o tom, že ji uzavírají ze svobodné vůle, že smlouvě rozumí a že se jí cítí vázáni.</w:t>
      </w:r>
    </w:p>
    <w:p>
      <w:pPr>
        <w:pStyle w:val="Normal"/>
        <w:jc w:val="both"/>
        <w:rPr/>
      </w:pPr>
      <w:r>
        <w:rPr/>
        <w:t>Nic z toho nepředstavuje většinou žádný problém, používají se stále stejné formulace, které se liší nanejvýš v tom, kolik výtisků smlouvy se vyhotovuje.</w:t>
      </w:r>
    </w:p>
    <w:p>
      <w:pPr>
        <w:pStyle w:val="Normal"/>
        <w:jc w:val="both"/>
        <w:rPr/>
      </w:pPr>
      <w:r>
        <w:rPr/>
        <w:t xml:space="preserve">V těchto ustanoveních zpravidla bývá jen jediné, kterému je třeba věnovat zvýšenou pozornost. Tím je </w:t>
      </w:r>
      <w:r>
        <w:rPr>
          <w:b/>
        </w:rPr>
        <w:t>ujednání o tom, co všechno dalšího je součástí smlouvy</w:t>
      </w:r>
      <w:r>
        <w:rPr/>
        <w:t xml:space="preserve">, jaké má přílohy. Samozřejmě, ani to nepředstavuje nějaký velký problém, jde jen o to, abychom nezapomněli při vyhotovování smlouvy </w:t>
      </w:r>
      <w:r>
        <w:rPr>
          <w:b/>
        </w:rPr>
        <w:t>uvést skutečně všechny její přílohy</w:t>
      </w:r>
      <w:r>
        <w:rPr/>
        <w:t>, které jsou jinak ve smlouvě zmíněny na různých místech, případně i další přílohy, které ani nemusí být nikde v textu smlouvy výslovně zmíněny.</w:t>
      </w:r>
    </w:p>
    <w:p>
      <w:pPr>
        <w:pStyle w:val="Normal"/>
        <w:jc w:val="both"/>
        <w:rPr/>
      </w:pPr>
      <w:r>
        <w:rPr/>
        <w:t xml:space="preserve">Jako příloha smlouvy by určitě měla být vyjmenována </w:t>
      </w:r>
      <w:r>
        <w:rPr>
          <w:b/>
        </w:rPr>
        <w:t>potvrzení o výši příjmu uživatele</w:t>
      </w:r>
      <w:r>
        <w:rPr/>
        <w:t xml:space="preserve">, o výši jemu přiznaného </w:t>
      </w:r>
      <w:r>
        <w:rPr>
          <w:b/>
        </w:rPr>
        <w:t>příspěvku na péči</w:t>
      </w:r>
      <w:r>
        <w:rPr/>
        <w:t>, případně osvědčení o tom, že uživatel je osobou, na níž se vztahuje ustanovení  § 75 odst.2 zákona o sociálních službách.</w:t>
      </w:r>
    </w:p>
    <w:p>
      <w:pPr>
        <w:pStyle w:val="Normal"/>
        <w:jc w:val="both"/>
        <w:rPr/>
      </w:pPr>
      <w:r>
        <w:rPr/>
        <w:t xml:space="preserve">Mám zato, že by přílohou smlouvy měl být i  </w:t>
      </w:r>
      <w:r>
        <w:rPr>
          <w:b/>
        </w:rPr>
        <w:t>Sazebník (ceník)</w:t>
      </w:r>
      <w:r>
        <w:rPr/>
        <w:t>, podle něhož se vypočítávají úhrady za sluby, které jsou předmětem uzavírané smlouvy.</w:t>
      </w:r>
    </w:p>
    <w:p>
      <w:pPr>
        <w:pStyle w:val="Normal"/>
        <w:jc w:val="both"/>
        <w:rPr/>
      </w:pPr>
      <w:r>
        <w:rPr/>
        <w:t xml:space="preserve">Dále by měl být přílohou smlouvy i </w:t>
      </w:r>
      <w:r>
        <w:rPr>
          <w:b/>
        </w:rPr>
        <w:t>výňatek z vnitřních pravidel</w:t>
      </w:r>
      <w:r>
        <w:rPr/>
        <w:t xml:space="preserve"> organizace, který nějakým způsobem také upravuje vztahy mezi účastníky smlouvy, nebo , byť i v obecné rovině stanoví uživateli </w:t>
      </w:r>
      <w:r>
        <w:rPr>
          <w:b/>
        </w:rPr>
        <w:t>nějaká další práva či povinnosti</w:t>
      </w:r>
      <w:r>
        <w:rPr/>
        <w:t xml:space="preserve">. To může nastat například v případě, že byl vypracován nějaký </w:t>
      </w:r>
      <w:r>
        <w:rPr>
          <w:b/>
        </w:rPr>
        <w:t>Ubytovací řád</w:t>
      </w:r>
      <w:r>
        <w:rPr/>
        <w:t xml:space="preserve"> zařízení, poskytující pobytové služby nebo </w:t>
      </w:r>
      <w:r>
        <w:rPr>
          <w:b/>
        </w:rPr>
        <w:t>Provozní řád</w:t>
      </w:r>
      <w:r>
        <w:rPr/>
        <w:t>, pokud jsou v něm obsažena ustanovení zakládající uživateli nějaká práva nebo povinnosti.</w:t>
      </w:r>
    </w:p>
    <w:p>
      <w:pPr>
        <w:pStyle w:val="Normal"/>
        <w:jc w:val="both"/>
        <w:rPr/>
      </w:pPr>
      <w:r>
        <w:rPr/>
        <w:t xml:space="preserve">To lze ale případně </w:t>
      </w:r>
      <w:r>
        <w:rPr>
          <w:b/>
        </w:rPr>
        <w:t>nahradit prohlášením</w:t>
      </w:r>
      <w:r>
        <w:rPr/>
        <w:t xml:space="preserve"> uživatele o tom, že takové řády bude dodržovat a že s nimi byl seznámen, které lze založit jako přílohu smlouvy. (Není přitom nijak vyloučeno i jeho obdobné prohlášení o tom, že byl seznámen se Sazebníkem – pak by samozřejmě odpadla nutnost přikládat Sazebník ke smlouvě a vést jej jako její přílohu.)</w:t>
      </w:r>
    </w:p>
    <w:p>
      <w:pPr>
        <w:pStyle w:val="Normal"/>
        <w:jc w:val="both"/>
        <w:rPr/>
      </w:pPr>
      <w:r>
        <w:rPr/>
        <w:t xml:space="preserve">Přílohou smlouvy by mělo být i případné </w:t>
      </w:r>
      <w:r>
        <w:rPr>
          <w:b/>
        </w:rPr>
        <w:t>čestné prohlášení</w:t>
      </w:r>
      <w:r>
        <w:rPr/>
        <w:t xml:space="preserve"> uživatele o tom, že je (není) schopen ze svých příjmů hradit celou cenu sjednaných služeb, o němž jsem se dříve zmínil. Význam takového prohlášení a jeho existence jako nedílné součásti smlouvy vystupuje zejména tehdy, kdy uživatel není schopen uhradit plnou cenu služeb smlouvou sjednaných, z důvodu svých nedostatečných příjmů a poskytovatel je tak nucen cenu v tomto případě přiměřeně snížit.</w:t>
      </w:r>
    </w:p>
    <w:p>
      <w:pPr>
        <w:pStyle w:val="Normal"/>
        <w:jc w:val="both"/>
        <w:rPr/>
      </w:pPr>
      <w:r>
        <w:rPr/>
        <w:t xml:space="preserve">Nepochybně by měly být přílohou smlouvy i případné </w:t>
      </w:r>
      <w:r>
        <w:rPr>
          <w:b/>
        </w:rPr>
        <w:t>další dohody mezi uživatelem a poskytovatelem, které se ke smlouvě jakkoli  vztahují, nebo které uzavřel poskytovatel s dalšími osobami ve prospěch uživatele</w:t>
      </w:r>
      <w:r>
        <w:rPr/>
        <w:t xml:space="preserve">. Mám tím na mysli především tzv. </w:t>
      </w:r>
      <w:r>
        <w:rPr>
          <w:b/>
        </w:rPr>
        <w:t>Dohodu o přistoupení k závazku podle § 533 OZ</w:t>
      </w:r>
      <w:r>
        <w:rPr/>
        <w:t>, kterou se osoba blízká, nebo pečující o uživatele zavazuje, že uhradí případný rozdíl ceny poskytnutých služeb, vzniklý mezi jejich skutečnou cenou (podle Sazebníku)  a tím, co je uživatel schopen z příspěvku na péči a ze svých osobních příjmů uhradit. Uzavírání takových dohod lze maximálně doporučit všude tam, kde hrozí nebezpečí, že by poskytovatel byl nucen  ve smyslu zákona a prováděcí vyhlášky cenu sjednaných služeb přiměřeně snížit z důvodu nedostatečného příjmu uživatele. Takovou dohodu samozřejmě nemůžeme uzavřít vždy, ale pouze tehdy, jsou-li zde osoby, které jsou ochotny se k ní zavázat. Většinou to bývají rodinní příslušnívi uživatele, kteří o něj pečují.</w:t>
      </w:r>
    </w:p>
    <w:p>
      <w:pPr>
        <w:pStyle w:val="Normal"/>
        <w:jc w:val="both"/>
        <w:rPr/>
      </w:pPr>
      <w:r>
        <w:rPr/>
      </w:r>
    </w:p>
    <w:p>
      <w:pPr>
        <w:pStyle w:val="Normal"/>
        <w:jc w:val="both"/>
        <w:rPr/>
      </w:pPr>
      <w:r>
        <w:rPr/>
      </w:r>
    </w:p>
    <w:p>
      <w:pPr>
        <w:pStyle w:val="Normal"/>
        <w:jc w:val="both"/>
        <w:rPr/>
      </w:pPr>
      <w:r>
        <w:rPr/>
      </w:r>
    </w:p>
    <w:p>
      <w:pPr>
        <w:pStyle w:val="Normal"/>
        <w:jc w:val="both"/>
        <w:rPr/>
      </w:pPr>
      <w:r>
        <w:rPr/>
        <w:t xml:space="preserve">Konečně by přílohou smlouvy mělo být i případné </w:t>
      </w:r>
      <w:r>
        <w:rPr>
          <w:b/>
        </w:rPr>
        <w:t>rozhodnutí/usnesení soudu o tom, že uživateli byl ustanoven opatrovník,</w:t>
      </w:r>
      <w:r>
        <w:rPr/>
        <w:t xml:space="preserve"> který za něj smlouvu uzavírá.</w:t>
      </w:r>
    </w:p>
    <w:p>
      <w:pPr>
        <w:pStyle w:val="Normal"/>
        <w:jc w:val="both"/>
        <w:rPr/>
      </w:pPr>
      <w:r>
        <w:rPr/>
      </w:r>
    </w:p>
    <w:p>
      <w:pPr>
        <w:pStyle w:val="Normal"/>
        <w:jc w:val="both"/>
        <w:rPr>
          <w:b/>
          <w:b/>
          <w:i/>
          <w:i/>
        </w:rPr>
      </w:pPr>
      <w:r>
        <w:rPr>
          <w:b/>
          <w:i/>
        </w:rPr>
        <w:t>Všeobecné podmínky poskytování sociálních služeb</w:t>
      </w:r>
    </w:p>
    <w:p>
      <w:pPr>
        <w:pStyle w:val="Normal"/>
        <w:jc w:val="both"/>
        <w:rPr>
          <w:b/>
          <w:b/>
        </w:rPr>
      </w:pPr>
      <w:r>
        <w:rPr/>
        <w:t xml:space="preserve">Naše organizace zakládá jako přílohu smlouvy i tzv. Všeobecné podmínky (poskytovaných služeb). Zákon, ani prováděcí předpis žádnou takovou povinnost nestanoví, ani pojem všeobecných podmínek nezná. Tento dokument jsme však vytvořili proto, že existuje řada </w:t>
      </w:r>
      <w:r>
        <w:rPr>
          <w:b/>
        </w:rPr>
        <w:t>obecných pravidel, která platí pro všechny typy poskytovaných služeb</w:t>
      </w:r>
      <w:r>
        <w:rPr/>
        <w:t xml:space="preserve">, případně je jejich existence požadována zákonem, prováděcími předpisy nebo Standardy kvality a tak či onak je organizace povinna s nimi uživatele seznámit (a to, že s nimi byl uživatel seznámen doložit průkazně i kontrolním orgánům). Konkrétně se tak může jednat například o </w:t>
      </w:r>
      <w:r>
        <w:rPr>
          <w:b/>
        </w:rPr>
        <w:t>pravidla pro vyřizování stížností, některé provozní a ubytovací řády,podmínky, kdy může poskytovatel odmítnout uzavřít s uživatelem smlouvu a další podmínky, které vylučují poskytnutí sociální služby nebo uzavření smlouvy</w:t>
      </w:r>
      <w:r>
        <w:rPr/>
        <w:t xml:space="preserve">,  ale i další pravidla, která uživatel bezpodmínečně znát nemusí, ale o tom jak a za jakých podmínek jsou organizací (poskytovatelem) sociální služby poskytovány je vhodné uživatele informovat. Vznikl tak materiál, který uživateli poskytuje v relativně  stručné formě </w:t>
      </w:r>
      <w:r>
        <w:rPr>
          <w:b/>
        </w:rPr>
        <w:t>komplexní přehled</w:t>
      </w:r>
      <w:r>
        <w:rPr/>
        <w:t xml:space="preserve"> o tom, co jsme za organizaci, kdo je naším zřizovatelem, jaké služby poskytujeme, jaké cílové skupině osob, jakou formou jsou naše služby poskytovány, jak je činnost organizace upravena vnitřními pravidly, která z pravidel jsou veřejně přístupná, jak jsou uzavírány smlouvy o poskytování sociálních služeb, jak jsou služby individuálně plánovány, jak je zabezpečována ochrana práv, právem chráněných zájmů a lidské důstojnosti, jak je zajišťována ochrana osobních údajů, jaké jsou základní (obligatorní) služby a jaké jsou služby fakultativní, jakými cenovými předpisy se řídí tvorba cen a za jakých podmínek mohou být ceny měněny, jak je účtováno, jaké doklady je povinen uživatel předložit a jaké informace je povinen sdělit, jak je ověřována a zajišťována kvalita poskytovaných služeb, jak probíhá řízení o stížnostech (reklamační řízení), jak jsou do systému sociálních služeb zapojovány osoby blízké, jaké informační materiály naše organizace vydává a jakým způsobem informace o své činnosti poskytuje, jakým způsobem zajišťuje plnění závazků ze smluv, s kým spolupracujeme, jak organizace pečuje o kvalifikaci svých zaměstnanců a o její zvyšování. </w:t>
      </w:r>
      <w:r>
        <w:rPr>
          <w:b/>
        </w:rPr>
        <w:t>Tyto Všeobecné podmínky jsou pak nedílnou součástí smlouvy a uživatel svým podpisem pod smlouvou současně stvrzuje i to, že bude tyto podmínky respektovat.</w:t>
      </w:r>
    </w:p>
    <w:p>
      <w:pPr>
        <w:pStyle w:val="Normal"/>
        <w:jc w:val="both"/>
        <w:rPr/>
      </w:pPr>
      <w:r>
        <w:rPr/>
        <w:t>Přesto, že se nám tyto všeobecné podmínky osvědčují a představují i  materiál, který poslouží při inspekci ve smyslu Standardů kvality i tím, že obsahuje a řeší řadu požadavků těchto standardů, nejsou v žádném případě povinnou náležitostí smlouvy a jejich vypracování mohu pouze doporučit s tím, že patrně ne každému poskytovateli by tato forma vyhovovala. Nutno současně konstatovat, že se jedná o relativně obsáhlý materiál (v našem případě je to 6 stran).</w:t>
      </w:r>
    </w:p>
    <w:p>
      <w:pPr>
        <w:pStyle w:val="Normal"/>
        <w:jc w:val="both"/>
        <w:rPr/>
      </w:pPr>
      <w:r>
        <w:rPr/>
      </w:r>
    </w:p>
    <w:p>
      <w:pPr>
        <w:pStyle w:val="Normal"/>
        <w:jc w:val="both"/>
        <w:rPr>
          <w:b/>
          <w:b/>
          <w:i/>
          <w:i/>
        </w:rPr>
      </w:pPr>
      <w:r>
        <w:rPr>
          <w:b/>
          <w:i/>
        </w:rPr>
        <w:t>Další náležitosti Závěrečných ustanovení.</w:t>
      </w:r>
    </w:p>
    <w:p>
      <w:pPr>
        <w:pStyle w:val="Normal"/>
        <w:jc w:val="both"/>
        <w:rPr/>
      </w:pPr>
      <w:r>
        <w:rPr/>
        <w:t>Pokud jde o další náležitosti Závěrečných ustanovení, jedná se o následující:</w:t>
      </w:r>
    </w:p>
    <w:p>
      <w:pPr>
        <w:pStyle w:val="Normal"/>
        <w:jc w:val="both"/>
        <w:rPr/>
      </w:pPr>
      <w:r>
        <w:rPr/>
        <w:t xml:space="preserve">- ujednání o tom, že případné </w:t>
      </w:r>
      <w:r>
        <w:rPr>
          <w:b/>
        </w:rPr>
        <w:t>spory ze smlouvy se řídí platnými právními předpisy</w:t>
      </w:r>
      <w:r>
        <w:rPr/>
        <w:t>, případně odvolání se na konkrétní obecně závazný právní předpis (zákon), který vztahy ze smlouvy obecně upravuje – v našem případě by to byl občanský zákoník. (Nicméně nedoporučuji  takové zužování, protože nelze vyloučit, že některý spor by bylo nutno řešit podle jiného právního předpisu (třeba podle Správního řádu, zákona o ochraně osobních údajů a pod.), což by mohlo vyvolat třeba i takové interpretační nejasnosti v případě skutečně nastalého sporu, které by mohly vést až k prohlášení celé smlouvy za neplatnou).</w:t>
      </w:r>
    </w:p>
    <w:p>
      <w:pPr>
        <w:pStyle w:val="Normal"/>
        <w:jc w:val="both"/>
        <w:rPr/>
      </w:pPr>
      <w:r>
        <w:rPr/>
      </w:r>
    </w:p>
    <w:p>
      <w:pPr>
        <w:pStyle w:val="Normal"/>
        <w:jc w:val="both"/>
        <w:rPr/>
      </w:pPr>
      <w:r>
        <w:rPr/>
        <w:t xml:space="preserve">- ujednání o tom, že </w:t>
      </w:r>
      <w:r>
        <w:rPr>
          <w:b/>
        </w:rPr>
        <w:t>smlouvu lze  měnit jen stanoveným způsobem</w:t>
      </w:r>
      <w:r>
        <w:rPr/>
        <w:t xml:space="preserve"> (zpravidla formou písemných dodatků nebo doplňků, které se automaticky stávají její přílohou). Sem teoreticky náleží i případné ujednání, které části smlouvy ani touto formou měnit nelze. V praxi se toto vyskytuje jen velmi výjimečně, nelze je však vyloučit. Je ovšem třeba, chceme-li takové ustanovení do smlouvy zakotvit, si ověřit, zda by v konkrétním případě neodporovalo zákonu nebo jej neobcházelo.</w:t>
      </w:r>
    </w:p>
    <w:p>
      <w:pPr>
        <w:pStyle w:val="Normal"/>
        <w:jc w:val="both"/>
        <w:rPr/>
      </w:pPr>
      <w:r>
        <w:rPr/>
      </w:r>
    </w:p>
    <w:p>
      <w:pPr>
        <w:pStyle w:val="Normal"/>
        <w:jc w:val="both"/>
        <w:rPr/>
      </w:pPr>
      <w:r>
        <w:rPr/>
        <w:t xml:space="preserve">- ujednání o tom, </w:t>
      </w:r>
      <w:r>
        <w:rPr>
          <w:b/>
        </w:rPr>
        <w:t>v kolika exemplářích se smlouva vyhotovuje</w:t>
      </w:r>
      <w:r>
        <w:rPr/>
        <w:t xml:space="preserve"> a kolik těchto výtisků obdrží každá ze stran, případně zda není nějaký výtisk smlouvy určen i dalším osobám nebo institucím. V praxi by nejspíš připadali v úvahu opatrovník uživatele nebo osoba, s níž byla sjednána Dohoda o přistoupení k závazku podle §533 OZ. (Tady dokonce lze uvažovat i o tom, že tato osoba by byla třetí stranou smlouvy a podepisovala by ji vedle uživatele.)</w:t>
      </w:r>
    </w:p>
    <w:p>
      <w:pPr>
        <w:pStyle w:val="Normal"/>
        <w:jc w:val="both"/>
        <w:rPr/>
      </w:pPr>
      <w:r>
        <w:rPr/>
      </w:r>
    </w:p>
    <w:p>
      <w:pPr>
        <w:pStyle w:val="Normal"/>
        <w:jc w:val="both"/>
        <w:rPr/>
      </w:pPr>
      <w:r>
        <w:rPr/>
        <w:t xml:space="preserve">- </w:t>
      </w:r>
      <w:r>
        <w:rPr>
          <w:b/>
        </w:rPr>
        <w:t>prohlášení (všech) smluvních stran, že smlouva vyjadřuje jejich svobodnou vůli</w:t>
      </w:r>
      <w:r>
        <w:rPr/>
        <w:t xml:space="preserve"> a že nebyla uzavřena v tísni za nápadně nevýhodných podmínek.</w:t>
      </w:r>
    </w:p>
    <w:p>
      <w:pPr>
        <w:pStyle w:val="Normal"/>
        <w:jc w:val="both"/>
        <w:rPr/>
      </w:pPr>
      <w:r>
        <w:rPr/>
        <w:t xml:space="preserve">Buď sem, anebo do dalšího bodu pak náleží též </w:t>
      </w:r>
      <w:r>
        <w:rPr>
          <w:b/>
        </w:rPr>
        <w:t>prohlášení (všech) smluvních stran, že se s celým textem smlouvy seznámily a že mu porozuměly, že se všemi ustanoveními smlouvy souhlasí a zavazují se je dodržovat a toto že stvrzují svými podpisy.</w:t>
      </w:r>
    </w:p>
    <w:p>
      <w:pPr>
        <w:pStyle w:val="Normal"/>
        <w:jc w:val="both"/>
        <w:rPr>
          <w:b/>
          <w:b/>
        </w:rPr>
      </w:pPr>
      <w:r>
        <w:rPr>
          <w:b/>
        </w:rPr>
      </w:r>
    </w:p>
    <w:p>
      <w:pPr>
        <w:pStyle w:val="Normal"/>
        <w:jc w:val="both"/>
        <w:rPr/>
      </w:pPr>
      <w:r>
        <w:rPr/>
        <w:t xml:space="preserve">- konečně pak následují </w:t>
      </w:r>
      <w:r>
        <w:rPr>
          <w:b/>
        </w:rPr>
        <w:t>vlastnoruční podpisy účastníků</w:t>
      </w:r>
      <w:r>
        <w:rPr/>
        <w:t xml:space="preserve"> smlouvy, případně jejich zákonných zástupců nebo opatrovníka a jak již bylo výše řečeno, je možné připojit i podpis osoby, s níž poskytovatel uzavřel Dohodu o přistoupení k závazku. Kromě podpisů je nezbytné také </w:t>
      </w:r>
      <w:r>
        <w:rPr>
          <w:b/>
        </w:rPr>
        <w:t>uvedení data</w:t>
      </w:r>
      <w:r>
        <w:rPr/>
        <w:t>, kdy byla smlouva sjednána, zpravidla i s určením kde se tak stalo (míněno je město nebo obec, kde byla smlouva podepsána).</w:t>
      </w:r>
    </w:p>
    <w:p>
      <w:pPr>
        <w:pStyle w:val="Normal"/>
        <w:jc w:val="both"/>
        <w:rPr/>
      </w:pPr>
      <w:r>
        <w:rPr/>
      </w:r>
    </w:p>
    <w:p>
      <w:pPr>
        <w:pStyle w:val="Normal"/>
        <w:jc w:val="both"/>
        <w:rPr/>
      </w:pPr>
      <w:r>
        <w:rPr/>
      </w:r>
    </w:p>
    <w:p>
      <w:pPr>
        <w:pStyle w:val="Normal"/>
        <w:jc w:val="center"/>
        <w:rPr>
          <w:b/>
          <w:b/>
        </w:rPr>
      </w:pPr>
      <w:r>
        <w:rPr>
          <w:b/>
        </w:rPr>
        <w:t>VI. Zvláštnosti</w:t>
      </w:r>
    </w:p>
    <w:p>
      <w:pPr>
        <w:pStyle w:val="Normal"/>
        <w:jc w:val="center"/>
        <w:rPr>
          <w:b/>
          <w:b/>
        </w:rPr>
      </w:pPr>
      <w:r>
        <w:rPr>
          <w:b/>
        </w:rPr>
      </w:r>
    </w:p>
    <w:p>
      <w:pPr>
        <w:pStyle w:val="Normal"/>
        <w:jc w:val="both"/>
        <w:rPr>
          <w:i/>
          <w:i/>
        </w:rPr>
      </w:pPr>
      <w:r>
        <w:rPr>
          <w:i/>
        </w:rPr>
        <w:t>Osoby zbavené nebo omezené ve způsobilosti k právům a povinnostem</w:t>
      </w:r>
    </w:p>
    <w:p>
      <w:pPr>
        <w:pStyle w:val="Normal"/>
        <w:jc w:val="both"/>
        <w:rPr>
          <w:i/>
          <w:i/>
        </w:rPr>
      </w:pPr>
      <w:r>
        <w:rPr>
          <w:i/>
        </w:rPr>
      </w:r>
    </w:p>
    <w:p>
      <w:pPr>
        <w:pStyle w:val="Normal"/>
        <w:jc w:val="both"/>
        <w:rPr/>
      </w:pPr>
      <w:r>
        <w:rPr/>
        <w:t xml:space="preserve">V případě, že naším klientem-uživatelem je osoba, která byla </w:t>
      </w:r>
      <w:r>
        <w:rPr>
          <w:b/>
        </w:rPr>
        <w:t>soudem zbavena nebo omezena ve způsobilosti k právním úkonům podle § 10 OZ</w:t>
      </w:r>
      <w:r>
        <w:rPr/>
        <w:t xml:space="preserve"> je třeba při uzavírání smlouvy s touto osobou postupovat se zvýšenou opatrností. Je třeba </w:t>
      </w:r>
      <w:r>
        <w:rPr>
          <w:b/>
        </w:rPr>
        <w:t>se seznámit s rozhodnutím soudu</w:t>
      </w:r>
      <w:r>
        <w:rPr/>
        <w:t xml:space="preserve"> o omezení způsobilosti konkrétní osoby a </w:t>
      </w:r>
      <w:r>
        <w:rPr>
          <w:b/>
        </w:rPr>
        <w:t>zvážit ve všech souvislostech, zda je taková osoba způsobilá smlouvu sama s námi (s poskytovatelem) uzavřít</w:t>
      </w:r>
      <w:r>
        <w:rPr/>
        <w:t xml:space="preserve">, nebo je třeba tuto smlouvu uzavřít prostřednictvím soudem ustanoveného </w:t>
      </w:r>
      <w:r>
        <w:rPr>
          <w:b/>
        </w:rPr>
        <w:t>opatrovníka</w:t>
      </w:r>
      <w:r>
        <w:rPr/>
        <w:t xml:space="preserve">. Jde tu o to, že záleží na </w:t>
      </w:r>
      <w:r>
        <w:rPr>
          <w:b/>
        </w:rPr>
        <w:t>míře omezení</w:t>
      </w:r>
      <w:r>
        <w:rPr/>
        <w:t xml:space="preserve"> ve způsobilosti k právním úkonům. Nikterak nelze vyloučit, že osoba, která byla v tomto směru omezena, </w:t>
      </w:r>
      <w:r>
        <w:rPr>
          <w:b/>
        </w:rPr>
        <w:t>je způsobilá smlouvu uzavřít</w:t>
      </w:r>
      <w:r>
        <w:rPr/>
        <w:t xml:space="preserve"> a není tak nutno v tomto smyslu řešit věc prostřednictvím ustanoveného opatrovníka.</w:t>
      </w:r>
    </w:p>
    <w:p>
      <w:pPr>
        <w:pStyle w:val="Normal"/>
        <w:jc w:val="both"/>
        <w:rPr>
          <w:b/>
          <w:b/>
        </w:rPr>
      </w:pPr>
      <w:r>
        <w:rPr>
          <w:b/>
        </w:rPr>
        <w:t>Vždy je však nutno postupovat prostřednicvím opatrovníka v případě osoby, která byla ucela zbavena způsobilosti k právním úkonům.</w:t>
      </w:r>
    </w:p>
    <w:p>
      <w:pPr>
        <w:pStyle w:val="Normal"/>
        <w:jc w:val="both"/>
        <w:rPr>
          <w:b/>
          <w:b/>
        </w:rPr>
      </w:pPr>
      <w:r>
        <w:rPr/>
        <w:t>Specifická situace nastává</w:t>
      </w:r>
      <w:r>
        <w:rPr>
          <w:b/>
        </w:rPr>
        <w:t>, je-li poskytovatel služeb současně též soudem ustanoveným opatrovníkem potenciálního uživatele</w:t>
      </w:r>
      <w:r>
        <w:rPr/>
        <w:t xml:space="preserve">. Pokud je taková osoba omezena ve způsobilosti jen do té míry, že může sama za sebe smlouvu uzavřít, žádný problém nevzniká a poskytovatel smlouvu uzavře přímo s touto osobou. Nastane-li však okolnost, že osoba je omezená ve způsobilosti do té míry, že </w:t>
      </w:r>
      <w:r>
        <w:rPr>
          <w:b/>
        </w:rPr>
        <w:t>smlouvu sama platně uzavřít nemůže, dostal by se poskytovatel, jako její současný opatrovník do střetu zájmů. Tady je pak nezbytné vyzvat soud k ustanovení kolizního opatrovníka pro tento případ.</w:t>
      </w:r>
    </w:p>
    <w:p>
      <w:pPr>
        <w:pStyle w:val="Normal"/>
        <w:jc w:val="both"/>
        <w:rPr>
          <w:b/>
          <w:b/>
        </w:rPr>
      </w:pPr>
      <w:r>
        <w:rPr>
          <w:b/>
        </w:rPr>
      </w:r>
    </w:p>
    <w:p>
      <w:pPr>
        <w:pStyle w:val="Normal"/>
        <w:jc w:val="both"/>
        <w:rPr/>
      </w:pPr>
      <w:r>
        <w:rPr/>
      </w:r>
    </w:p>
    <w:p>
      <w:pPr>
        <w:pStyle w:val="Normal"/>
        <w:jc w:val="both"/>
        <w:rPr/>
      </w:pPr>
      <w:r>
        <w:rPr/>
      </w:r>
    </w:p>
    <w:p>
      <w:pPr>
        <w:pStyle w:val="Normal"/>
        <w:jc w:val="both"/>
        <w:rPr>
          <w:i/>
          <w:i/>
        </w:rPr>
      </w:pPr>
      <w:r>
        <w:rPr>
          <w:i/>
        </w:rPr>
        <w:t>Dohody o přistoupení k závazku podle § 533 OZ.</w:t>
      </w:r>
    </w:p>
    <w:p>
      <w:pPr>
        <w:pStyle w:val="Normal"/>
        <w:jc w:val="both"/>
        <w:rPr>
          <w:i/>
          <w:i/>
        </w:rPr>
      </w:pPr>
      <w:r>
        <w:rPr>
          <w:i/>
        </w:rPr>
      </w:r>
    </w:p>
    <w:p>
      <w:pPr>
        <w:pStyle w:val="Normal"/>
        <w:jc w:val="both"/>
        <w:rPr/>
      </w:pPr>
      <w:r>
        <w:rPr/>
        <w:t xml:space="preserve">Tyto dohody představují způsob, jak (zpravidla) </w:t>
      </w:r>
      <w:r>
        <w:rPr>
          <w:b/>
        </w:rPr>
        <w:t>osoby blízké, zejména rodinné příslušky uživatele, zapojit do péče o uživatele i do kontroly toho, jak jsou uživateli sociální služby poskytovány</w:t>
      </w:r>
      <w:r>
        <w:rPr/>
        <w:t>. Zvyšují současně také pocit spoluzodpovědnosti těchto osob za životní a sociální podmínky uživatele. Je proto velmi žádoucí takové dohody sjednávat, ačkoli to ani zákon, ani prováděcí předpisy nikterak neukládají.</w:t>
      </w:r>
    </w:p>
    <w:p>
      <w:pPr>
        <w:pStyle w:val="Normal"/>
        <w:jc w:val="both"/>
        <w:rPr/>
      </w:pPr>
      <w:r>
        <w:rPr/>
        <w:t xml:space="preserve">Podstatnou </w:t>
      </w:r>
      <w:r>
        <w:rPr>
          <w:b/>
        </w:rPr>
        <w:t>výhodou</w:t>
      </w:r>
      <w:r>
        <w:rPr/>
        <w:t xml:space="preserve"> těchto dohod je pak  i okolnost, že </w:t>
      </w:r>
      <w:r>
        <w:rPr>
          <w:b/>
        </w:rPr>
        <w:t>závazky uživatele</w:t>
      </w:r>
      <w:r>
        <w:rPr/>
        <w:t xml:space="preserve">, vyplývající se sjednané smlouvy o poskytování sociálních služeb </w:t>
      </w:r>
      <w:r>
        <w:rPr>
          <w:b/>
        </w:rPr>
        <w:t>jsou rozloženy na více subjektů</w:t>
      </w:r>
      <w:r>
        <w:rPr/>
        <w:t xml:space="preserve">, poskytovateli tak dodávají </w:t>
      </w:r>
      <w:r>
        <w:rPr>
          <w:b/>
        </w:rPr>
        <w:t>větší právní jistotu pokud jde o vymahatelnost závazků</w:t>
      </w:r>
      <w:r>
        <w:rPr/>
        <w:t xml:space="preserve"> uživatele a zpravidla také vedou k tomu, že </w:t>
      </w:r>
      <w:r>
        <w:rPr>
          <w:b/>
        </w:rPr>
        <w:t>poskytovatel není díky takové dohodě nucen přiměřeně snižovat ceny sjednaných služeb z důvodu nedostatečných příjmů uživatele.</w:t>
      </w:r>
    </w:p>
    <w:p>
      <w:pPr>
        <w:pStyle w:val="Normal"/>
        <w:jc w:val="both"/>
        <w:rPr/>
      </w:pPr>
      <w:r>
        <w:rPr/>
        <w:t xml:space="preserve">Zjednodušeně lze říci, že tato dohoda spočívá v tom, že osoba blízká uživateli (která o něho například pečuje) se </w:t>
      </w:r>
      <w:r>
        <w:rPr>
          <w:b/>
        </w:rPr>
        <w:t>zavazuje, že za uživatele vyrovná(uhradí) cenu sjednaných služeb, stane-li se, že uživatel z nějakého důvodu nebude schopen tuto cenu, anebo aspoň nějakou její část schopen uhradit z přiznaného příspěvku na péči a ze svých příjmů.</w:t>
      </w:r>
      <w:r>
        <w:rPr/>
        <w:t xml:space="preserve"> Zpravidla se tímto způsobem dá ošetřit i případ úmrtí uživatele, který by jinak mohl působit jisté obtíže pokud jde o úhradu ceny služeb, které byly do doby jeho smrti uživateli poskytnuty, ale nebyly jím ještě uhrazeny.</w:t>
      </w:r>
    </w:p>
    <w:p>
      <w:pPr>
        <w:pStyle w:val="Normal"/>
        <w:jc w:val="both"/>
        <w:rPr/>
      </w:pPr>
      <w:r>
        <w:rPr/>
        <w:t>Je pochopitelně čistě věcí poskytovatelů, zda se rozhodnou takové dohody uzavírat a též i na tom, jak jejich znění konkrétně sjednají s druhým účastníkem.</w:t>
      </w:r>
    </w:p>
    <w:p>
      <w:pPr>
        <w:pStyle w:val="Normal"/>
        <w:jc w:val="both"/>
        <w:rPr/>
      </w:pPr>
      <w:r>
        <w:rPr/>
        <w:t xml:space="preserve">Je třeba také upozornit, že </w:t>
      </w:r>
      <w:r>
        <w:rPr>
          <w:b/>
        </w:rPr>
        <w:t>osobě, s níž byla dohoda sjednána, tak přísluší celá řada různých oprávnění vůči poskytovateli i uživateli, včetně toho, že zpravidla taková osoba důsledně sleduje, v jaké kvalitě jsou sjednané sociální služby uživateli poskytovány.</w:t>
      </w:r>
    </w:p>
    <w:p>
      <w:pPr>
        <w:pStyle w:val="Normal"/>
        <w:jc w:val="both"/>
        <w:rPr/>
      </w:pPr>
      <w:r>
        <w:rPr/>
        <w:t xml:space="preserve">Dohodu samozřejmě lze uzavřít pouze za předpokladu, že osoba blízká </w:t>
      </w:r>
      <w:r>
        <w:rPr>
          <w:b/>
        </w:rPr>
        <w:t>takovou dohodu uzavře dobrovolně</w:t>
      </w:r>
      <w:r>
        <w:rPr/>
        <w:t>. Vyžadovat uzavření takové dohody samozřejmě přímo nelze, je ovšem možné některá vnitřní pravidla organizace stanovit tak, aby uzavírání takových dohod preferovala a případně i nějak zvýhodňovala.</w:t>
      </w:r>
    </w:p>
    <w:p>
      <w:pPr>
        <w:pStyle w:val="Normal"/>
        <w:jc w:val="both"/>
        <w:rPr/>
      </w:pPr>
      <w:r>
        <w:rPr/>
      </w:r>
    </w:p>
    <w:p>
      <w:pPr>
        <w:pStyle w:val="Normal"/>
        <w:jc w:val="center"/>
        <w:rPr>
          <w:b/>
          <w:b/>
        </w:rPr>
      </w:pPr>
      <w:r>
        <w:rPr>
          <w:b/>
        </w:rPr>
        <w:t>VII. Další možná ujednání</w:t>
      </w:r>
    </w:p>
    <w:p>
      <w:pPr>
        <w:pStyle w:val="Normal"/>
        <w:jc w:val="center"/>
        <w:rPr>
          <w:b/>
          <w:b/>
        </w:rPr>
      </w:pPr>
      <w:r>
        <w:rPr>
          <w:b/>
        </w:rPr>
      </w:r>
    </w:p>
    <w:p>
      <w:pPr>
        <w:pStyle w:val="Normal"/>
        <w:jc w:val="both"/>
        <w:rPr/>
      </w:pPr>
      <w:r>
        <w:rPr/>
        <w:t xml:space="preserve">   </w:t>
      </w:r>
      <w:r>
        <w:rPr/>
        <w:t xml:space="preserve">Ve smlouvě můžeme s uživatelem dohodnout celou </w:t>
      </w:r>
      <w:r>
        <w:rPr>
          <w:b/>
        </w:rPr>
        <w:t>řadu dalších náležitostí</w:t>
      </w:r>
      <w:r>
        <w:rPr/>
        <w:t xml:space="preserve">, které vzájemné vztahy upřesňují a zprůhledňují a v zásadě představují </w:t>
      </w:r>
      <w:r>
        <w:rPr>
          <w:b/>
        </w:rPr>
        <w:t>prohloubení právní jistoty obou smluvních stran.</w:t>
      </w:r>
      <w:r>
        <w:rPr/>
        <w:t xml:space="preserve"> Škála takových možností je neobyčejně široká a nepochybně závisí na možnostech smluvních stran i jejich ochotě k takovým ujednáním.</w:t>
      </w:r>
    </w:p>
    <w:p>
      <w:pPr>
        <w:pStyle w:val="Normal"/>
        <w:jc w:val="both"/>
        <w:rPr/>
      </w:pPr>
      <w:r>
        <w:rPr/>
        <w:t>Jen příkladným výčtem tak lze například jmenovat ujednání, kterým je uživateli garantováno průběžné poskytování informací o činnosti poskytovatele a o jím poskytovaných službách, již přímo do smlouvy lze zahrnout i způsob, jak budou vyřizovány případné stížnosti uživatele (třeba i včetně možnosti podávat stížnosti anonymně), ve smlouvě lze zakotvit i např. charakteristiku poskytovaného ubytování, základní zásady, které je uživatel povinen dodržovat v ubytovacím zařízení a nebo třeba formou přílohy smlouvy v ní zakotvit i již zmíněné všeobecné podmínky poskytování služeb.</w:t>
      </w:r>
    </w:p>
    <w:p>
      <w:pPr>
        <w:pStyle w:val="Normal"/>
        <w:jc w:val="both"/>
        <w:rPr/>
      </w:pPr>
      <w:r>
        <w:rPr/>
        <w:t xml:space="preserve">Jedná-li se </w:t>
      </w:r>
      <w:r>
        <w:rPr>
          <w:b/>
        </w:rPr>
        <w:t>o osobu s problémy v komunikaci</w:t>
      </w:r>
      <w:r>
        <w:rPr/>
        <w:t xml:space="preserve"> (nevidomí, neslyšící, cizí státní příslušníci a pod.) </w:t>
      </w:r>
      <w:r>
        <w:rPr>
          <w:b/>
        </w:rPr>
        <w:t>měla by smlouva vždy obsahovat i ujednání o zajištění a spolupráci příslušného tlumočníka</w:t>
      </w:r>
      <w:r>
        <w:rPr/>
        <w:t>. Poskytovatel je již ze zákona povinen takového tlumočníka zajistit, pokud jej doposud uživatel nemá.</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VIII. Druhy smluv o poskytování sociálních služeb</w:t>
      </w:r>
    </w:p>
    <w:p>
      <w:pPr>
        <w:pStyle w:val="Normal"/>
        <w:jc w:val="center"/>
        <w:rPr>
          <w:b/>
          <w:b/>
        </w:rPr>
      </w:pPr>
      <w:r>
        <w:rPr>
          <w:b/>
        </w:rPr>
      </w:r>
    </w:p>
    <w:p>
      <w:pPr>
        <w:pStyle w:val="Normal"/>
        <w:jc w:val="both"/>
        <w:rPr/>
      </w:pPr>
      <w:r>
        <w:rPr/>
        <w:t xml:space="preserve">Tady je třeba říci pouze to, že </w:t>
      </w:r>
      <w:r>
        <w:rPr>
          <w:b/>
        </w:rPr>
        <w:t>na každý základní druh sociálních služeb je třeba uzavřít příslušnou smlouvu</w:t>
      </w:r>
      <w:r>
        <w:rPr/>
        <w:t xml:space="preserve">. Konkrétně jsou služby, na něž se smlouvy uzavírají, stanoveny </w:t>
      </w:r>
      <w:r>
        <w:rPr>
          <w:b/>
        </w:rPr>
        <w:t>v § 91 odst. 1 zákona o sociálních službách,</w:t>
      </w:r>
      <w:r>
        <w:rPr/>
        <w:t xml:space="preserve"> kde je též uvedeno, které smlouvy je nutno uzavírat v písemné formě.</w:t>
      </w:r>
    </w:p>
    <w:p>
      <w:pPr>
        <w:pStyle w:val="Normal"/>
        <w:jc w:val="both"/>
        <w:rPr/>
      </w:pPr>
      <w:r>
        <w:rPr/>
        <w:t xml:space="preserve">Nemám zatím zprávy o tom, že by se snad zdařilo vytvoření jakési univerzální smlouvy, použitelné pro všechny druhy poskytovaných sociálních služeb. I v naší organizaci jsme se o něco takového pokušeli, ale ukazuje se, že to patrně nebude možné, nedojde-li v budoucnu k nějakým významným změnám zákona a prováděcích předpisů. </w:t>
      </w:r>
    </w:p>
    <w:p>
      <w:pPr>
        <w:pStyle w:val="Normal"/>
        <w:jc w:val="both"/>
        <w:rPr/>
      </w:pPr>
      <w:r>
        <w:rPr/>
        <w:t>Jediné, co se nám do jisté míry podařilo, bylo spojit v jednu například smlouvu o poskytování pečovatelské služby, podporu samostatného  bydlení a služby sociálního poradenství (to však ani není nutné sjednávat jako smlouvu, je to povinnost poskytovatele daná zákonem). Lze si tak představit i spojení smlouvy o osobní asistenci s chráněným bydlením nebo podporou samostatného bydlení a pod.</w:t>
      </w:r>
    </w:p>
    <w:p>
      <w:pPr>
        <w:pStyle w:val="Normal"/>
        <w:jc w:val="both"/>
        <w:rPr/>
      </w:pPr>
      <w:r>
        <w:rPr/>
      </w:r>
    </w:p>
    <w:p>
      <w:pPr>
        <w:pStyle w:val="Normal"/>
        <w:jc w:val="both"/>
        <w:rPr/>
      </w:pPr>
      <w:r>
        <w:rPr/>
      </w:r>
    </w:p>
    <w:p>
      <w:pPr>
        <w:pStyle w:val="Normal"/>
        <w:jc w:val="center"/>
        <w:rPr>
          <w:b/>
          <w:b/>
        </w:rPr>
      </w:pPr>
      <w:r>
        <w:rPr>
          <w:b/>
        </w:rPr>
        <w:t>IX. Smlouva o poskytování sociálních služeb a Standardy kvality</w:t>
      </w:r>
    </w:p>
    <w:p>
      <w:pPr>
        <w:pStyle w:val="Normal"/>
        <w:jc w:val="center"/>
        <w:rPr>
          <w:b/>
          <w:b/>
        </w:rPr>
      </w:pPr>
      <w:r>
        <w:rPr>
          <w:b/>
        </w:rPr>
      </w:r>
    </w:p>
    <w:p>
      <w:pPr>
        <w:pStyle w:val="Normal"/>
        <w:jc w:val="both"/>
        <w:rPr/>
      </w:pPr>
      <w:r>
        <w:rPr>
          <w:b/>
        </w:rPr>
        <w:t>Standard č.4</w:t>
      </w:r>
      <w:r>
        <w:rPr/>
        <w:t xml:space="preserve"> přímo uvádí smlouvu (dohodu) o poskytování sociálních služeb a obsahuje kritéria, podle nichž bude smlouva posuzována. </w:t>
      </w:r>
      <w:r>
        <w:rPr>
          <w:b/>
        </w:rPr>
        <w:t>Tato kritéria je samozřejmě třeba splnit</w:t>
      </w:r>
      <w:r>
        <w:rPr/>
        <w:t xml:space="preserve">. Způsob, jak je smlouva formulována a její obsah mohou ovšem naplňovat (přinejmenším alespoň některá) </w:t>
      </w:r>
      <w:r>
        <w:rPr>
          <w:b/>
        </w:rPr>
        <w:t>kritéria dalších standardů</w:t>
      </w:r>
      <w:r>
        <w:rPr/>
        <w:t xml:space="preserve"> a i z tohoto hlediska pak smlouva může fungovat i jako významný </w:t>
      </w:r>
      <w:r>
        <w:rPr>
          <w:b/>
        </w:rPr>
        <w:t>podpůrný prostředek</w:t>
      </w:r>
      <w:r>
        <w:rPr/>
        <w:t xml:space="preserve"> při dokládání toho, zda poskytovatel plní – a v jakém rozsahu (kvalitě) požadavky Standardů kvality v celku i v jednotlivostech. Proto považuji za velmi důležité to, jak je smlouva </w:t>
      </w:r>
      <w:r>
        <w:rPr>
          <w:b/>
        </w:rPr>
        <w:t>formulována</w:t>
      </w:r>
      <w:r>
        <w:rPr/>
        <w:t xml:space="preserve">, co vše </w:t>
      </w:r>
      <w:r>
        <w:rPr>
          <w:b/>
        </w:rPr>
        <w:t>obsahuje</w:t>
      </w:r>
      <w:r>
        <w:rPr/>
        <w:t xml:space="preserve"> a v neposlední řadě také to, jakým způsobem je s uživatelem </w:t>
      </w:r>
      <w:r>
        <w:rPr>
          <w:b/>
        </w:rPr>
        <w:t>projednávána</w:t>
      </w:r>
      <w:r>
        <w:rPr/>
        <w:t xml:space="preserve">, jak je zajištěno, že uživatel </w:t>
      </w:r>
      <w:r>
        <w:rPr>
          <w:b/>
        </w:rPr>
        <w:t>porozuměl</w:t>
      </w:r>
      <w:r>
        <w:rPr/>
        <w:t xml:space="preserve"> všem jejím ustanovením, že s nimi </w:t>
      </w:r>
      <w:r>
        <w:rPr>
          <w:b/>
        </w:rPr>
        <w:t>souhlasí a bude je respektovat</w:t>
      </w:r>
      <w:r>
        <w:rPr/>
        <w:t xml:space="preserve">. Tady samozřejmě je mimořádně důležité, aby samotné </w:t>
      </w:r>
      <w:r>
        <w:rPr>
          <w:b/>
        </w:rPr>
        <w:t>smlouvě dokonale rozuměli ti, kteří jsou organizací pověřeni jednat s uživatelem o jejím obsahu</w:t>
      </w:r>
      <w:r>
        <w:rPr/>
        <w:t>, jakým způsobem jsou schopni taková jednání absolvovat, jak srozumitelně dokáží vyložit případná složitější ujednání, která smlouva obsahuje a jak dalece dokáží při jednání dosáhnout konsensu a vnitřního srozumění uživatele s obsahem smlouvy i s tím, že smlouva představuje novou a vyšší kvalitu v dosavadním způsobu poskytování sociálních služeb.</w:t>
      </w:r>
    </w:p>
    <w:p>
      <w:pPr>
        <w:pStyle w:val="Normal"/>
        <w:jc w:val="both"/>
        <w:rPr/>
      </w:pPr>
      <w:r>
        <w:rPr/>
      </w:r>
    </w:p>
    <w:p>
      <w:pPr>
        <w:pStyle w:val="Normal"/>
        <w:jc w:val="center"/>
        <w:rPr>
          <w:b/>
          <w:b/>
        </w:rPr>
      </w:pPr>
      <w:r>
        <w:rPr>
          <w:b/>
        </w:rPr>
      </w:r>
    </w:p>
    <w:p>
      <w:pPr>
        <w:pStyle w:val="Normal"/>
        <w:jc w:val="center"/>
        <w:rPr>
          <w:b/>
          <w:b/>
        </w:rPr>
      </w:pPr>
      <w:r>
        <w:rPr>
          <w:b/>
        </w:rPr>
        <w:t>X. Vztah smlouvy a vnitřních pravidel organizace</w:t>
      </w:r>
    </w:p>
    <w:p>
      <w:pPr>
        <w:pStyle w:val="Normal"/>
        <w:jc w:val="center"/>
        <w:rPr>
          <w:b/>
          <w:b/>
        </w:rPr>
      </w:pPr>
      <w:r>
        <w:rPr>
          <w:b/>
        </w:rPr>
      </w:r>
    </w:p>
    <w:p>
      <w:pPr>
        <w:pStyle w:val="Normal"/>
        <w:jc w:val="both"/>
        <w:rPr/>
      </w:pPr>
      <w:r>
        <w:rPr/>
        <w:t xml:space="preserve">Smlouva představuje jeden ze základních (a asi i nejdůležitější) dokumentů, které upravují </w:t>
      </w:r>
      <w:r>
        <w:rPr>
          <w:b/>
        </w:rPr>
        <w:t>vztah mezi poskytovatelem a uživatelem</w:t>
      </w:r>
      <w:r>
        <w:rPr/>
        <w:t xml:space="preserve">. Od ní se odvíjejí, nebo by tomu tak alespoň mělo být, všechny činnosti poskytovatele vůči uživateli a naopak. Nemůže tedy stát jaksi osamoceně, sama o sobě, ale je nutné aby byla </w:t>
      </w:r>
      <w:r>
        <w:rPr>
          <w:b/>
        </w:rPr>
        <w:t>organicky provázána s vnitřními pravidly</w:t>
      </w:r>
      <w:r>
        <w:rPr/>
        <w:t xml:space="preserve"> organizace. Samozřejmě s takovými, která se nějakým způsobem dotýkají klientů.</w:t>
      </w:r>
    </w:p>
    <w:p>
      <w:pPr>
        <w:pStyle w:val="Normal"/>
        <w:jc w:val="both"/>
        <w:rPr/>
      </w:pPr>
      <w:r>
        <w:rPr/>
        <w:t xml:space="preserve">Tak by si měl poskytovatel vypracovat relativně podrobnou </w:t>
      </w:r>
      <w:r>
        <w:rPr>
          <w:b/>
        </w:rPr>
        <w:t>metodiku</w:t>
      </w:r>
      <w:r>
        <w:rPr/>
        <w:t xml:space="preserve"> toho, jaké smlouvy s uživateli sjednává, jak má probíhat jednání o těchto smlouvách, jaké znalosti a dovednosti musí osvědčit zaměstnanci, pověření sjednáváním těchto smluv. </w:t>
      </w:r>
    </w:p>
    <w:p>
      <w:pPr>
        <w:pStyle w:val="Normal"/>
        <w:jc w:val="both"/>
        <w:rPr/>
      </w:pPr>
      <w:r>
        <w:rPr/>
        <w:t xml:space="preserve">Taková metodika může být vypracována samostatně, anebo je vhodné aby byla </w:t>
      </w:r>
      <w:r>
        <w:rPr>
          <w:b/>
        </w:rPr>
        <w:t>součástí závazné směrnice,</w:t>
      </w:r>
      <w:r>
        <w:rPr/>
        <w:t xml:space="preserve"> která se touto problematikou bude zabývat a bude obsahovat i </w:t>
      </w:r>
      <w:r>
        <w:rPr>
          <w:b/>
        </w:rPr>
        <w:t>vzorové typy jednotlivých, poskytovatelem uzavíraných smluv.</w:t>
      </w:r>
    </w:p>
    <w:p>
      <w:pPr>
        <w:pStyle w:val="Normal"/>
        <w:jc w:val="both"/>
        <w:rPr/>
      </w:pPr>
      <w:r>
        <w:rPr/>
        <w:t xml:space="preserve">Se směrnicí by měli být </w:t>
      </w:r>
      <w:r>
        <w:rPr>
          <w:b/>
        </w:rPr>
        <w:t>seznámeni všichni zaměstnanci</w:t>
      </w:r>
      <w:r>
        <w:rPr/>
        <w:t xml:space="preserve"> poskytovatele a každý by měl být schopen alespoň v rozsahu úkolů, které v organizaci plní, </w:t>
      </w:r>
      <w:r>
        <w:rPr>
          <w:b/>
        </w:rPr>
        <w:t>poskytnout přesnější informace</w:t>
      </w:r>
      <w:r>
        <w:rPr/>
        <w:t xml:space="preserve"> o smyslu smlouvy a o jejím obsahu.</w:t>
      </w:r>
    </w:p>
    <w:p>
      <w:pPr>
        <w:pStyle w:val="Normal"/>
        <w:jc w:val="both"/>
        <w:rPr/>
      </w:pPr>
      <w:r>
        <w:rPr/>
      </w:r>
    </w:p>
    <w:p>
      <w:pPr>
        <w:pStyle w:val="Normal"/>
        <w:jc w:val="both"/>
        <w:rPr/>
      </w:pPr>
      <w:r>
        <w:rPr/>
      </w:r>
    </w:p>
    <w:p>
      <w:pPr>
        <w:pStyle w:val="Normal"/>
        <w:jc w:val="center"/>
        <w:rPr>
          <w:b/>
          <w:b/>
        </w:rPr>
      </w:pPr>
      <w:r>
        <w:rPr>
          <w:b/>
        </w:rPr>
        <w:t>XI. Závěr</w:t>
      </w:r>
    </w:p>
    <w:p>
      <w:pPr>
        <w:pStyle w:val="Normal"/>
        <w:jc w:val="center"/>
        <w:rPr>
          <w:b/>
          <w:b/>
        </w:rPr>
      </w:pPr>
      <w:r>
        <w:rPr>
          <w:b/>
        </w:rPr>
      </w:r>
    </w:p>
    <w:p>
      <w:pPr>
        <w:pStyle w:val="Normal"/>
        <w:jc w:val="both"/>
        <w:rPr>
          <w:b/>
          <w:b/>
        </w:rPr>
      </w:pPr>
      <w:r>
        <w:rPr/>
        <w:t xml:space="preserve">Myslím, že je třeba zdůraznit, že </w:t>
      </w:r>
      <w:r>
        <w:rPr>
          <w:b/>
        </w:rPr>
        <w:t>smlouvu je nutno chápat jako ten nejvýznamnější a nejzákladnější dokument, který zakládá a upravuje veškeré vztahy mezi poskytovatelem a uživatelem.</w:t>
      </w:r>
      <w:r>
        <w:rPr/>
        <w:t xml:space="preserve"> Vše ostatní, jakákoli další dokumentace, jakkoli jinak důležitá,  má ke smlouvě pouze subsidiární, podpůrnou povahu. Je, nebo by aspoň mělo být, žádoucí, aby </w:t>
      </w:r>
      <w:r>
        <w:rPr>
          <w:b/>
        </w:rPr>
        <w:t xml:space="preserve">veškeré úkony a vztahy mezi poskytovatelem a uživatelem probíhaly na základě smlouvy a v jejím rámci, </w:t>
      </w:r>
      <w:r>
        <w:rPr/>
        <w:t xml:space="preserve">aby nic z tohoto rámce nevybočovalo. Je samozřejmě </w:t>
      </w:r>
      <w:r>
        <w:rPr>
          <w:b/>
        </w:rPr>
        <w:t>zcela nepřijatelné</w:t>
      </w:r>
      <w:r>
        <w:rPr/>
        <w:t xml:space="preserve">, aby dokonce některé vztahy mezi poskytovatelem a uživatelem </w:t>
      </w:r>
      <w:r>
        <w:rPr>
          <w:b/>
        </w:rPr>
        <w:t>byly v rozporu se smlouvou</w:t>
      </w:r>
      <w:r>
        <w:rPr/>
        <w:t xml:space="preserve">. Stejně tak ovšem </w:t>
      </w:r>
      <w:r>
        <w:rPr>
          <w:b/>
        </w:rPr>
        <w:t>je nepřijatelné, aby smlouva</w:t>
      </w:r>
      <w:r>
        <w:rPr/>
        <w:t xml:space="preserve">, ve snaze postihnout všechny existující vztahy mezi poskytovatelem a uživatelem </w:t>
      </w:r>
      <w:r>
        <w:rPr>
          <w:b/>
        </w:rPr>
        <w:t>byla v rozporu se zákonem a dalšími obecně platnými právními předpisy, nebo aby je obcházela.</w:t>
      </w:r>
    </w:p>
    <w:p>
      <w:pPr>
        <w:pStyle w:val="Normal"/>
        <w:jc w:val="both"/>
        <w:rPr/>
      </w:pPr>
      <w:r>
        <w:rPr/>
        <w:t>Proto se velmi přimlouvám, aby smlouvám byla věnována mimořádná pozornost, protože právě tyto smlouvy jsou základem všeho, čeho se činnost poskytovatele týká. Chceme-li, aby tato naše činnost byla obecně i v jednotlivostech hodnocena co nejlépe, abychom byli chápáni jako zodpovědní a seriozní poskytovatelé sociálních služeb a skuteční profesionálové ve svém oboru, je třeba aby i smlouvy, které uzavíráme s klienty-uživateli, byly perfektní.</w:t>
      </w:r>
    </w:p>
    <w:p>
      <w:pPr>
        <w:pStyle w:val="Normal"/>
        <w:jc w:val="both"/>
        <w:rPr/>
      </w:pPr>
      <w:r>
        <w:rPr/>
      </w:r>
    </w:p>
    <w:p>
      <w:pPr>
        <w:pStyle w:val="Normal"/>
        <w:jc w:val="both"/>
        <w:rPr/>
      </w:pPr>
      <w:r>
        <w:rPr/>
      </w:r>
    </w:p>
    <w:p>
      <w:pPr>
        <w:pStyle w:val="Normal"/>
        <w:jc w:val="both"/>
        <w:rPr/>
      </w:pPr>
      <w:r>
        <w:rPr/>
        <w:t>Autoři:</w:t>
      </w:r>
    </w:p>
    <w:p>
      <w:pPr>
        <w:pStyle w:val="Normal"/>
        <w:jc w:val="both"/>
        <w:rPr/>
      </w:pPr>
      <w:r>
        <w:rPr/>
      </w:r>
    </w:p>
    <w:p>
      <w:pPr>
        <w:pStyle w:val="Normal"/>
        <w:jc w:val="both"/>
        <w:rPr/>
      </w:pPr>
      <w:r>
        <w:rPr/>
        <w:t>Sembdner,  J., Krutilová, D. a Čámský, P.,</w:t>
      </w:r>
    </w:p>
    <w:p>
      <w:pPr>
        <w:pStyle w:val="Normal"/>
        <w:jc w:val="both"/>
        <w:rPr/>
      </w:pPr>
      <w:r>
        <w:rPr/>
        <w:t>Tvorba a zavádění standardů kvality poskytovaných sociálních služeb, Tábor, APSS ČR, 2009</w:t>
      </w:r>
    </w:p>
    <w:p>
      <w:pPr>
        <w:pStyle w:val="Normal"/>
        <w:jc w:val="both"/>
        <w:rPr>
          <w:b/>
          <w:b/>
        </w:rPr>
      </w:pPr>
      <w:r>
        <w:rPr>
          <w:b/>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7:19:00Z</dcterms:created>
  <dc:creator>Pavel Čámský</dc:creator>
  <dc:description/>
  <cp:keywords/>
  <dc:language>en-US</dc:language>
  <cp:lastModifiedBy>Sus</cp:lastModifiedBy>
  <dcterms:modified xsi:type="dcterms:W3CDTF">2012-11-12T16:27:00Z</dcterms:modified>
  <cp:revision>7</cp:revision>
  <dc:subject/>
  <dc:title>Smlouvy o poskytování sociálních služe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0061433</vt:r8>
  </property>
  <property fmtid="{D5CDD505-2E9C-101B-9397-08002B2CF9AE}" pid="3" name="_AuthorEmail">
    <vt:lpwstr>eva.prochazkova@spmpcr.cz</vt:lpwstr>
  </property>
  <property fmtid="{D5CDD505-2E9C-101B-9397-08002B2CF9AE}" pid="4" name="_AuthorEmailDisplayName">
    <vt:lpwstr>Eva Procházková</vt:lpwstr>
  </property>
  <property fmtid="{D5CDD505-2E9C-101B-9397-08002B2CF9AE}" pid="5" name="_EmailSubject">
    <vt:lpwstr>pro informaci</vt:lpwstr>
  </property>
  <property fmtid="{D5CDD505-2E9C-101B-9397-08002B2CF9AE}" pid="6" name="_ReviewingToolsShownOnce">
    <vt:lpwstr/>
  </property>
</Properties>
</file>